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/>
      </w:pPr>
      <w:r>
        <w:rPr>
          <w:b/>
        </w:rPr>
        <w:t>Муниципальное бюджетное общеобразовательное учреждение –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средняя общеобразовательная школа №51 г. Тулы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Heading1"/>
        <w:autoSpaceDE w:val="false"/>
        <w:rPr>
          <w:b w:val="false"/>
          <w:b w:val="false"/>
          <w:bCs/>
          <w:iCs/>
          <w:sz w:val="44"/>
          <w:szCs w:val="44"/>
          <w:u w:val="single"/>
        </w:rPr>
      </w:pPr>
      <w:r>
        <w:rPr>
          <w:b w:val="false"/>
          <w:bCs/>
          <w:iCs/>
          <w:sz w:val="44"/>
          <w:szCs w:val="44"/>
          <w:u w:val="single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Heading1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о   проведении государственной (итоговой) аттестации выпускников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  классов 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  </w:t>
      </w:r>
      <w:r>
        <w:rPr>
          <w:b/>
          <w:bCs/>
          <w:iCs/>
          <w:sz w:val="36"/>
          <w:szCs w:val="36"/>
        </w:rPr>
        <w:t>в МБОУСОШ №51</w:t>
      </w:r>
    </w:p>
    <w:p>
      <w:pPr>
        <w:pStyle w:val="Bigblue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о – правовой базой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явля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ожение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общеобразовательных учреждений РФ(с изменениями и дополнения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олотой и серебряной медалях «За особые успехи в уч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ации Министерства образования по проведению государственной (итоговой) аттестации в общеобразовательных учреждений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департамента образования Тульской области, управления образования администрации города Ту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8"/>
        </w:rPr>
        <w:t>муниципального бюджетного общеобразовательного учреждения – средней общеобразовательной школы № 5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 В Школе освоение общеобразовательных программ основного общего и среднего (полного)  общего образования завершается обязательной итоговой аттестаци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орядок проведения государственной (итоговой) аттест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(итоговая) аттестация обучающихся, 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орядок проведения государственной (итоговой) аттестации в любых формах, в том числе порядок подач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Лицам, освоившим образовательные программы среднего (полного)  общего образования в предыдущие годы, в том числе лицам, у которых срок действия свидетельства о результатах единого государственного экзамена не истё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орядок выдачи документов об уровне обще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Результаты единого государственного экзамена признаются образовательным учреждением,  как результаты государственной (итоговой)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 его полу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Школа выдаёт лицам, прошедшим  государственную (итоговую) аттестацию, документы государственного образца об уровне образования, заверяемые печатью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ётся справка установленного образца об обучении в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Heading1"/>
        <w:autoSpaceDE w:val="false"/>
        <w:jc w:val="left"/>
        <w:rPr>
          <w:b w:val="false"/>
          <w:b w:val="false"/>
          <w:bCs/>
          <w:iCs/>
          <w:sz w:val="44"/>
          <w:szCs w:val="44"/>
          <w:u w:val="single"/>
        </w:rPr>
      </w:pPr>
      <w:r>
        <w:rPr>
          <w:b w:val="false"/>
          <w:bCs/>
          <w:i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/>
      </w:pPr>
      <w:r>
        <w:rPr>
          <w:sz w:val="44"/>
          <w:szCs w:val="44"/>
        </w:rPr>
        <w:t xml:space="preserve">Положение </w:t>
      </w:r>
    </w:p>
    <w:p>
      <w:pPr>
        <w:pStyle w:val="Heading1"/>
        <w:autoSpaceDE w:val="false"/>
        <w:rPr/>
      </w:pPr>
      <w:r>
        <w:rPr/>
        <w:t xml:space="preserve">  </w:t>
      </w:r>
      <w:r>
        <w:rPr/>
        <w:t>о Портфолио учащихся основной школы</w:t>
      </w:r>
    </w:p>
    <w:p>
      <w:pPr>
        <w:pStyle w:val="Heading1"/>
        <w:autoSpaceDE w:val="false"/>
        <w:rPr>
          <w:sz w:val="36"/>
          <w:szCs w:val="36"/>
        </w:rPr>
      </w:pPr>
      <w:r>
        <w:rPr>
          <w:bCs/>
          <w:iCs/>
        </w:rPr>
        <w:t xml:space="preserve"> </w:t>
      </w:r>
      <w:r>
        <w:rPr>
          <w:bCs/>
          <w:iCs/>
        </w:rPr>
        <w:t>МБОУСОШ №51</w:t>
      </w:r>
    </w:p>
    <w:p>
      <w:pPr>
        <w:pStyle w:val="Bigblue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/>
      </w:r>
    </w:p>
    <w:p>
      <w:pPr>
        <w:pStyle w:val="Style10"/>
        <w:jc w:val="center"/>
        <w:rPr>
          <w:bCs/>
        </w:rPr>
      </w:pPr>
      <w:r>
        <w:rPr>
          <w:rStyle w:val="StrongEmphasis"/>
        </w:rPr>
        <w:t>1. Общие положения</w:t>
      </w:r>
    </w:p>
    <w:p>
      <w:pPr>
        <w:pStyle w:val="Style10"/>
        <w:jc w:val="both"/>
        <w:rPr/>
      </w:pPr>
      <w:r>
        <w:rPr/>
        <w:t>1.1. Настоящее Положение разработано в соответствии с Концепцией профильного обучения на старшей ступени общего среднего образования (приказ МО РФ от 18.07.2002 г. № 2783), Письмом МО РФ от 20.08.2003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", в образовательных учреждениях города Тулы.</w:t>
      </w:r>
    </w:p>
    <w:p>
      <w:pPr>
        <w:pStyle w:val="Style10"/>
        <w:jc w:val="both"/>
        <w:rPr/>
      </w:pPr>
      <w:r>
        <w:rPr/>
        <w:t>1.2. Настоящее Положение регулирует требования к портфолио учащихся основной школы.</w:t>
      </w:r>
    </w:p>
    <w:p>
      <w:pPr>
        <w:pStyle w:val="Style10"/>
        <w:rPr/>
      </w:pPr>
      <w:r>
        <w:rPr/>
        <w:t>1.3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– при зачислении в 10-й профильный класс. Портфолио выпускника – это комплект документов, представляющих совокупность 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Style10"/>
        <w:rPr/>
      </w:pPr>
      <w:r>
        <w:rPr/>
        <w:t>1.4. Период накопления (сбора) портфолио – 6  - 9 классы.</w:t>
      </w:r>
    </w:p>
    <w:p>
      <w:pPr>
        <w:pStyle w:val="Style10"/>
        <w:jc w:val="both"/>
        <w:rPr/>
      </w:pPr>
      <w:r>
        <w:rPr/>
        <w:t>1.5 Процессу формирования портфолио предшествует разъяснительная работа с учащимися, родителями, начиная с 5 класса.</w:t>
      </w:r>
    </w:p>
    <w:p>
      <w:pPr>
        <w:pStyle w:val="Style10"/>
        <w:rPr/>
      </w:pPr>
      <w:r>
        <w:rPr/>
        <w:t>1.6 Учет документов, входящих в портфолио осуществляет классный руководитель.</w:t>
      </w:r>
    </w:p>
    <w:p>
      <w:pPr>
        <w:pStyle w:val="Style10"/>
        <w:jc w:val="both"/>
        <w:rPr/>
      </w:pPr>
      <w:r>
        <w:rPr/>
        <w:t>1.7 На основании результатов, отраженных в портфолио, обучающиеся зачисляются в профильные классы.</w:t>
      </w:r>
    </w:p>
    <w:p>
      <w:pPr>
        <w:pStyle w:val="Style10"/>
        <w:jc w:val="center"/>
        <w:rPr/>
      </w:pPr>
      <w:r>
        <w:rPr>
          <w:rStyle w:val="StrongEmphasis"/>
        </w:rPr>
        <w:t>2. Цели и задачи портфолио.</w:t>
      </w:r>
    </w:p>
    <w:p>
      <w:pPr>
        <w:pStyle w:val="Style10"/>
        <w:jc w:val="both"/>
        <w:rPr/>
      </w:pPr>
      <w:r>
        <w:rPr/>
        <w:t>2.1. Основная цель портфолио – представить значимые образовательные результаты, обеспечить значимые образовательные результаты, обеспечить отслеживание индивидуального прогресса ученика в широком образовательном контексте, продемонстрировать его способности применять приобретенные знания и умения.</w:t>
      </w:r>
    </w:p>
    <w:p>
      <w:pPr>
        <w:pStyle w:val="Style10"/>
        <w:rPr/>
      </w:pPr>
      <w:r>
        <w:rPr/>
        <w:t>2.2. Портфолио решает следующие задачи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поддерживает учебную мотивацию школьников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поощряет активность и самостоятельность обучающихся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расширяет возможности обучения и самообучения школьников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развивает навыки рефлексивной и оценочной (самооценочной) деятельности обучающихся;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/>
        <w:t>формирует у школьников умения ставить цели, планировать и организовывать собственную учебную деятельность.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3. Структура портфолио</w:t>
      </w:r>
    </w:p>
    <w:p>
      <w:pPr>
        <w:pStyle w:val="Style10"/>
        <w:jc w:val="both"/>
        <w:rPr/>
      </w:pPr>
      <w:r>
        <w:rPr/>
        <w:t>3.1. Портфолио оформляется в виде дневника достижений обучающегося с приложением документов, заверенных образовательным учреждением (приложение).</w:t>
      </w:r>
    </w:p>
    <w:p>
      <w:pPr>
        <w:pStyle w:val="Style10"/>
        <w:rPr/>
      </w:pPr>
      <w:r>
        <w:rPr/>
        <w:t>3.2. Перечень обязательных разделов портфолио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резюме (общие сведения об учащемся)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информация об участии в олимпиадах и конкурсах (по форме)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информация об участии в научно-практических конференциях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информация об участии в мероприятиях и конкурсах в рамках дополнительного образования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информация о спортивных достижениях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информация о прохождении курсов по выбору; 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/>
        <w:t>отзывы</w:t>
      </w:r>
    </w:p>
    <w:p>
      <w:pPr>
        <w:pStyle w:val="Heading3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Heading1"/>
        <w:autoSpaceDE w:val="false"/>
        <w:rPr>
          <w:b w:val="false"/>
          <w:b w:val="false"/>
          <w:bCs/>
          <w:iCs/>
          <w:sz w:val="44"/>
          <w:szCs w:val="44"/>
          <w:u w:val="single"/>
        </w:rPr>
      </w:pPr>
      <w:r>
        <w:rPr>
          <w:b w:val="false"/>
          <w:bCs/>
          <w:iCs/>
          <w:sz w:val="44"/>
          <w:szCs w:val="44"/>
          <w:u w:val="single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Heading1"/>
        <w:autoSpaceDE w:val="false"/>
        <w:rPr>
          <w:sz w:val="36"/>
          <w:szCs w:val="36"/>
        </w:rPr>
      </w:pPr>
      <w:r>
        <w:rPr>
          <w:sz w:val="36"/>
          <w:szCs w:val="36"/>
        </w:rPr>
        <w:t>о    проведении внеклассных мероприятий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</w:t>
      </w:r>
      <w:r>
        <w:rPr>
          <w:b/>
          <w:bCs/>
          <w:iCs/>
          <w:sz w:val="36"/>
          <w:szCs w:val="36"/>
        </w:rPr>
        <w:t>в МБОУСОШ №51</w:t>
      </w:r>
    </w:p>
    <w:p>
      <w:pPr>
        <w:pStyle w:val="Bigblue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Heading1"/>
        <w:autoSpaceDE w:val="false"/>
        <w:rPr>
          <w:b w:val="false"/>
          <w:b w:val="false"/>
          <w:bCs/>
          <w:iCs/>
          <w:sz w:val="44"/>
          <w:szCs w:val="44"/>
          <w:u w:val="single"/>
        </w:rPr>
      </w:pPr>
      <w:r>
        <w:rPr>
          <w:b w:val="false"/>
          <w:bCs/>
          <w:iCs/>
          <w:sz w:val="44"/>
          <w:szCs w:val="44"/>
          <w:u w:val="single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  <w:t>о  профильных классах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в МБОУСОШ №51</w:t>
      </w:r>
    </w:p>
    <w:p>
      <w:pPr>
        <w:pStyle w:val="Bigblue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улирует особенности приема обучающихся и организации образовательного процесса в профильном классе МБОУСОШ № 51.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В целях создания благоприятных  условий для развития интересов и способностей обучающихся Школа по желанию родителей (законных представителей) и при наличии соответствующих условий может открывать профильные (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ения) классы. Комплектование профильных классов и организации обучения в них является компетенцией Школ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на основани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“Об образовании” в редакции Федерального закона от 22.08.04 № 122</w:t>
        <w:softHyphen/>
        <w:t xml:space="preserve">ФЗ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, утвержденного постановлением Правительства РФ от 19.03.01 № 196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цепции профильного обучения на старшей ступени общего образования, утвержденной Минобразованием России от 18.07.02 № 2783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</w:t>
      </w:r>
      <w:r>
        <w:rPr>
          <w:sz w:val="28"/>
        </w:rPr>
        <w:t>муниципального бюджетного общеобразовательного учреждения – средней общеобразовательной школы № 51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иема в профильный класс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1. Профильный 10</w:t>
        <w:softHyphen/>
        <w:t>-й класс формируется из числа выпускников 9-</w:t>
        <w:softHyphen/>
        <w:t>х классов школы или школ района, независимо от места проживания и образовательного учреждения, в котором они получили основное общее образовани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2. Прием учащихся в профильный 10</w:t>
        <w:softHyphen/>
        <w:t>-й класс осуществляется в соответствии с Уставом  МБОУСОШ № 51 по заявлению родителей (законных представителей)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ровня готовности учащихся к освоению программы профильного обучения счита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ваемость учащихс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экзаменов за курс основной школ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достижения учащихся (участие в предметных олимпиадах, конференциях, конкурсах и т. п.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1 июля выпускники 9-</w:t>
        <w:softHyphen/>
        <w:t>х классов и родители (законные представители) подают заявление директору школы о зачислении в профильный 10</w:t>
        <w:softHyphen/>
        <w:t>-й клас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В тех случаях, когда число желающих продолжить обучение в профильном классе превышает количество мест, то правом преимущественного зачисления пользуются учащиеся, имеющие наилучшие результа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5. Зачисление учащихся в профильный 10</w:t>
        <w:softHyphen/>
        <w:t>-й класс оформляется приказом директора школ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6. За учащимися профильного класса сохраняется право свободного перехода в общеобразовательный класс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и организация деятельности профильн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профильного класса организуется в соответствии с Уставом  </w:t>
      </w:r>
      <w:r>
        <w:rPr>
          <w:sz w:val="28"/>
        </w:rPr>
        <w:t>муниципального бюджетного общеобразовательного учреждения – средней общеобразовательной школы</w:t>
      </w:r>
      <w:r>
        <w:rPr>
          <w:sz w:val="28"/>
          <w:szCs w:val="28"/>
        </w:rPr>
        <w:t xml:space="preserve"> № 51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образовательной деятельности в профильном классе определяется в зависимости от выбранного учащимися профиля обучения на основании Базисного учебного план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3. Профильные предметы изучаются по образовательным программам, обеспечивающим выполнение федеральных государственных образовательных стандарто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4. Набор и содержание элективных курсов школа определяет самостоятельно в соответствии с выбранным обучающимися проф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рядок проведения промежуточной, государственной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(итоговой)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 По окончании 10</w:t>
        <w:softHyphen/>
        <w:t xml:space="preserve">-го класса проводится обязательная промежуточная аттестация обучающихся по профильным предметам и элективным курсам. Форма и сроки проведения промежуточной аттестации определяются педагогическим советом  школы, реализующего профиль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.   Для выпускников профильных классов экзамен по профильной дисциплине является обязательным. При этом в аттестате о среднем (полном) общем образовании указывается изучаемый профиль.</w:t>
      </w:r>
    </w:p>
    <w:p>
      <w:pPr>
        <w:pStyle w:val="Normal"/>
        <w:ind w:left="567" w:hanging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адровое  обеспечение деятельности профи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Образовательный процесс в профильных классах ведут наиболее опытные и квалифицированны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Heading1"/>
        <w:autoSpaceDE w:val="false"/>
        <w:rPr>
          <w:b w:val="false"/>
          <w:b w:val="false"/>
          <w:bCs/>
          <w:iCs/>
          <w:sz w:val="44"/>
          <w:szCs w:val="44"/>
          <w:u w:val="single"/>
        </w:rPr>
      </w:pPr>
      <w:r>
        <w:rPr>
          <w:b w:val="false"/>
          <w:bCs/>
          <w:iCs/>
          <w:sz w:val="44"/>
          <w:szCs w:val="44"/>
          <w:u w:val="single"/>
        </w:rPr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autoSpaceDE w:val="false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Heading1"/>
        <w:autoSpaceDE w:val="false"/>
        <w:rPr>
          <w:sz w:val="44"/>
          <w:szCs w:val="44"/>
        </w:rPr>
      </w:pPr>
      <w:r>
        <w:rPr>
          <w:sz w:val="44"/>
          <w:szCs w:val="44"/>
        </w:rPr>
        <w:t>о предпрофильных классах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в МБОУСОШ №51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32"/>
        </w:rPr>
        <w:t>1.</w:t>
      </w:r>
      <w:r>
        <w:rPr>
          <w:b/>
          <w:bCs/>
          <w:iCs/>
          <w:sz w:val="28"/>
        </w:rPr>
        <w:t xml:space="preserve">Общие положения.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>1.1. Настоящее Положение разработано в соответствии с требованиями нормативно – правовой документации, регулирующей организацию и осуществление предпрофильного и профильного обучения на ступени основного общего и полного (среднего) общего образования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</w:rPr>
      </w:pPr>
      <w:r>
        <w:rPr>
          <w:sz w:val="28"/>
        </w:rPr>
        <w:t>Законом РФ «Об образовании»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</w:rPr>
      </w:pPr>
      <w:r>
        <w:rPr>
          <w:sz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</w:rPr>
      </w:pPr>
      <w:r>
        <w:rPr>
          <w:sz w:val="28"/>
        </w:rPr>
        <w:t>Концепцией профильного обучения на старшей ступени общего образования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8"/>
        </w:rPr>
        <w:t>Уставом муниципального бюдженого общеобразовательного учреждения – средней общеобразовательной школы № 51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 Предпрофильные классы открываются приказом  Учредител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Предпрофильные классы организуются для  всех обучающихся  9 – х класс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4.  Закрытие предпрофильных классов производится приказом Учредител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Цели и задачи предпрофильной подготовки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2.1. В целях создания благоприятных  условии для развития интересов и способностей обучающихся Школа по желанию родителей (законных представителей) и при наличии соответствующих условий может открывать предпрофильные (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) классы. Комплектование предпрофильных классов и организации обучения в них является компетенцией Школы.</w:t>
      </w:r>
    </w:p>
    <w:p>
      <w:pPr>
        <w:pStyle w:val="Normal"/>
        <w:autoSpaceDE w:val="false"/>
        <w:jc w:val="both"/>
        <w:rPr/>
      </w:pPr>
      <w:r>
        <w:rPr>
          <w:sz w:val="28"/>
        </w:rPr>
        <w:t>2.2. Целью деятельности предпрофильных классов является предварительное самоопределение в отношении профилирующего направления собственной деятельности обучающегося, подготовка к реализации идеи профилизации обучения на старшей ступени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3. В предпрофильных классах реализуется предпрофильная подготовка, которая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К предпрофильной подготовке относится информирование и ориентация учащихся 9-х классов в отношении их возможного выбора профиля обучения в старшей школе.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Содержание и организация образовательного процесса </w:t>
      </w:r>
    </w:p>
    <w:p>
      <w:pPr>
        <w:pStyle w:val="31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 предпрофильных класс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.1.Обучение в предпрофильных классах осуществляется в соответствии с Образовательной   программой МБОУСОШ № 51,   основной частью которой является учебный план МБОУСОШ № 51,   регламентирующий организацию и содержание образовательного процесса в соответствии с Законом РФ «Об образовании».  </w:t>
      </w:r>
    </w:p>
    <w:p>
      <w:pPr>
        <w:pStyle w:val="Normal"/>
        <w:autoSpaceDE w:val="false"/>
        <w:jc w:val="both"/>
        <w:rPr/>
      </w:pPr>
      <w:r>
        <w:rPr>
          <w:sz w:val="28"/>
        </w:rPr>
        <w:t>3.2. Распределение учебных часов может варьироваться в зависимости от содержания индивидуальных программ учебных курсов в структуре предпрофильного обучения в МБОУСОШ № 51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.3. В рамках ориентационных курсов осуществляется информационная работа, содержанием которой является организованное знакомство с учреждениями, в которых можно продолжить образование после 9 класса, изучение условий приема, особенностей организации образовательного процесса, образовательных программ, посещение дней открытых дверей и т.д. </w:t>
      </w:r>
    </w:p>
    <w:p>
      <w:pPr>
        <w:pStyle w:val="Normal"/>
        <w:autoSpaceDE w:val="false"/>
        <w:jc w:val="both"/>
        <w:rPr/>
      </w:pPr>
      <w:r>
        <w:rPr>
          <w:sz w:val="28"/>
        </w:rPr>
        <w:t>3.4. К предпрофильной подготовке также относятся мероприятия по профильной ориентации и психолого – педагогической диагностике учащихся 9 –х классов, их анкетирование, организация «пробы сил» и т.п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5. Целью профильной ориентации является оказание учащимся психолого – педагогической поддержки в проектировании продолжения обучения в профильных и непрофильных классах старшей ступени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6. Образовательный процесс в предпрофильных классах носит личностно-ориентированную направленность, содержит широкий спектр гибких форм обучения и воспитания, сочетающих традиционные и нетрадиционные подходы к разным видам учебно-воспит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7. Учащимся предпрофильных классов предоставляются широкие возможности для реализации творческих   запросов   различными   видами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8. Для организации предпрофильной подготовки  предполагается использование следующих дополнительных возможностей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</w:rPr>
      </w:pPr>
      <w:r>
        <w:rPr>
          <w:sz w:val="28"/>
        </w:rPr>
        <w:t>делить классы на подгруппы при организации курсов по выбору. Что позволит индивидуализировать процесс обучения, более активно применять проектные и исследовательские формы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</w:rPr>
      </w:pPr>
      <w:r>
        <w:rPr>
          <w:sz w:val="28"/>
        </w:rPr>
        <w:t>привлекать к преподаванию курсов предпрофильной подготовки работников начального, среднего и высшего профессионального образования, науки, производства и других сфер деятельност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</w:rPr>
      </w:pPr>
      <w:r>
        <w:rPr>
          <w:sz w:val="28"/>
        </w:rPr>
        <w:t>использовать ресурсы дополнительного образования для организации кружков, клубов, студий в целях профессиональной ориентации школьников, «приближения» их к возможному выбору профиля, удовлетворению их индивидуальных образовательных интересо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</w:rPr>
      </w:pPr>
      <w:r>
        <w:rPr>
          <w:sz w:val="28"/>
        </w:rPr>
        <w:t xml:space="preserve">использовать современные информационные и коммуникационные технологии;  </w:t>
      </w:r>
    </w:p>
    <w:p>
      <w:pPr>
        <w:pStyle w:val="Normal"/>
        <w:autoSpaceDE w:val="false"/>
        <w:jc w:val="both"/>
        <w:rPr/>
      </w:pPr>
      <w:r>
        <w:rPr>
          <w:sz w:val="28"/>
        </w:rPr>
        <w:t>3.9. Комплектование групп для проведения учебных курсов в структуре предпрофильного обучения осуществляется приказом директора  на основании заявлений обучающихся 9 –х классов с согласия родителей (законных представителей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10.</w:t>
      </w:r>
      <w:r>
        <w:rPr>
          <w:b/>
          <w:bCs/>
          <w:sz w:val="28"/>
        </w:rPr>
        <w:t xml:space="preserve"> </w:t>
      </w:r>
      <w:r>
        <w:rPr>
          <w:sz w:val="28"/>
        </w:rPr>
        <w:t>Деятельность предпрофильных  классов,  открытых  в  МБОУСОШ № 51, организуется в соответствии с Уставом и Правилами внутреннего распорядка.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Совете школы</w:t>
      </w:r>
    </w:p>
    <w:p>
      <w:pPr>
        <w:pStyle w:val="Normal"/>
        <w:jc w:val="right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Настоящее положение разработано в соответствии с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Законом РФ "Об образовании" (ст.35, п.2),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Типовым положением об общеобразовательном учреждении (п.69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вом муниципального бюджетного общеобразовательного учреждения - средней общеобразовательной школы № 51 ( п.5.3.) (далее - Школы)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2. Совет Школы – выборный представительный орган самоупра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2. Задачи Совета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Задачами Совета Школы являются следу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ащита законных прав учащихся - работников школы в приделах своей компет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решение вопросов об исключении учащихся за совершение противоправных действий, грубые и неоднократные нарушения Устава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влечение родителей к совместной работе по воспитанию детей, охране их здоровья, организации питания и отдыха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действие в укреплении материально-технической базы, благоустройстве помещений и территорий, оборудовании кабинетов, мастерских и т.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действие в улучшении условий работы педагогического и обслуживающего персонал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3. Предмет деятельности. Полномочия Совета Школ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Совет Школы принимает: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ограммы развития Школы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Бюджет Школы(сметы доходов и расходов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План подготовки Школы к новому учебному году, укрепления материальной базы Школы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ложения: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о педагогическом совете МБОУСОШ № 51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о родительском комитете МБОУСОШ № 51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о родительском комитете класса в МБОУСОШ № 51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другие локальные акты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решения об исключении учащихся из школ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 Совет Школы принимает решения по другим важным вопросам деятельности Школы, не отнесенным к исключительной компетенции конференции, директора или вышестоящего органа управления образованием в соответствии с Уставом и Договором между Школой и Учредителем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3.Согласование порядка распределения доходов, а также видов, размеров и направлений использования фондов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4. Принимает меры для исключения доступа обучающихся к ресурсам сети Интернет, содержащим информацию, несовместимую с задачами образования и воспитания обучающихся.</w:t>
      </w:r>
    </w:p>
    <w:p>
      <w:pPr>
        <w:pStyle w:val="TextBodyIndent"/>
        <w:rPr/>
      </w:pPr>
      <w:r>
        <w:rPr/>
        <w:t xml:space="preserve">  </w:t>
      </w:r>
      <w:r>
        <w:rPr/>
        <w:t>3.5. Решения Совета Школы обязательны для всех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Состав Совета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Избирает Совет Школы, утверждает его состав и срок полномочий общее собрание.</w:t>
      </w:r>
    </w:p>
    <w:p>
      <w:pPr>
        <w:pStyle w:val="TextBody"/>
        <w:ind w:firstLine="720"/>
        <w:rPr/>
      </w:pPr>
      <w:r>
        <w:rPr/>
        <w:t>4.2. Совет Школы состоит из 23 человек: 9 представителей педагогического  коллектива, 7 представителей родителей (законных представителей), 7 представителей учащихся 8-11 классов, избираемых на конференции Школ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3.  Председатель Совета Школы избирается большинством голос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ервом организационном заседании Совета Школы. Председателем Совета школы может избираться любой из его членов. Директор Школы не может быть председателем Совета Школы.</w:t>
      </w:r>
    </w:p>
    <w:p>
      <w:pPr>
        <w:pStyle w:val="Normal"/>
        <w:ind w:firstLine="720"/>
        <w:jc w:val="both"/>
        <w:rPr/>
      </w:pPr>
      <w:r>
        <w:rPr>
          <w:sz w:val="28"/>
        </w:rPr>
        <w:t>4.4. Совет Школы правомочен принимать решение, если на заседании присутствует 2/3 его состава.</w:t>
      </w:r>
    </w:p>
    <w:p>
      <w:pPr>
        <w:pStyle w:val="TextBody"/>
        <w:ind w:firstLine="720"/>
        <w:rPr/>
      </w:pPr>
      <w:r>
        <w:rPr/>
        <w:t>Решения Совета Школы принимаются прямым голосованием. Решение Совета считается принятым, если за него проголосовало не менее 2/3 от числа  присутствовавших.</w:t>
      </w:r>
    </w:p>
    <w:p>
      <w:pPr>
        <w:pStyle w:val="Normal"/>
        <w:ind w:firstLine="720"/>
        <w:jc w:val="both"/>
        <w:rPr/>
      </w:pPr>
      <w:r>
        <w:rPr>
          <w:sz w:val="28"/>
        </w:rPr>
        <w:t>4.5. Решения Совета Школы оформляются протоколом, который хранится в делах Школ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4.6. Заседания Совета Школы созываются по мере необходимости, но не реже 2 раз в год. Внеочередные заседания в случаях не терпящих отлагательства, созываются  директором школы или по требованию не менее 2/3 членов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Совета школы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услугах в сфере отдых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и оздоровления дете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МБОУСОШ № 5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5"/>
        </w:numPr>
        <w:ind w:left="0" w:firstLine="720"/>
        <w:rPr/>
      </w:pPr>
      <w:r>
        <w:rPr/>
        <w:t xml:space="preserve">По желанию и запросам родителей (законных представителей) и с учетом финансовых возможностей образовательного учреждения в летний период создается пришкольный оздоровительный лагерь с дневным пребыванием детей.  </w:t>
      </w:r>
    </w:p>
    <w:p>
      <w:pPr>
        <w:pStyle w:val="TextBody"/>
        <w:numPr>
          <w:ilvl w:val="1"/>
          <w:numId w:val="25"/>
        </w:numPr>
        <w:ind w:left="0" w:firstLine="720"/>
        <w:rPr/>
      </w:pPr>
      <w:r>
        <w:rPr/>
        <w:t>Деятельность лагеря регламентируется Уставом  муниципального бюджетного общеобразовательного учреждения – средней общеобразовательной школы  № 51, настоящим Положением, приказом директора по организации и режиму работы лаге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рганизация и содержание деятельности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  <w:t>2.1. Пришкольный оздоровительный  лагерь  открывается на основании приказа по учреждению и комплектуется из обучающихся 1-5-го и 6-8-го классов. Зачисление производится на основании заявления родителей (законных представителей).</w:t>
      </w:r>
    </w:p>
    <w:p>
      <w:pPr>
        <w:pStyle w:val="TextBody"/>
        <w:ind w:firstLine="397"/>
        <w:rPr/>
      </w:pPr>
      <w:r>
        <w:rPr/>
        <w:t>2.2. При организации деятельности лагеря  строго соблюдаются требования санитарно-гигиенических норм и правил, правил охраны труда.</w:t>
      </w:r>
    </w:p>
    <w:p>
      <w:pPr>
        <w:pStyle w:val="TextBody"/>
        <w:ind w:firstLine="397"/>
        <w:rPr/>
      </w:pPr>
      <w:r>
        <w:rPr/>
        <w:t>2.3. Содержание работы лагеря  строится в соответствии с планом на основе принципов демократии и гуманизма, развития инициативы и самостоятельности, привития норм здорового образа.</w:t>
      </w:r>
    </w:p>
    <w:p>
      <w:pPr>
        <w:pStyle w:val="Normal"/>
        <w:ind w:firstLine="397"/>
        <w:jc w:val="both"/>
        <w:rPr/>
      </w:pPr>
      <w:r>
        <w:rPr>
          <w:sz w:val="28"/>
        </w:rPr>
        <w:t>2.4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2.5. Распорядок дня, режим работы лагеря утверждается директор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Кадровое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97"/>
        <w:rPr/>
      </w:pPr>
      <w:r>
        <w:rPr/>
        <w:t>3.1. Приказом по учреждению назначаются начальник лагеря, его заместитель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3.2. 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ind w:firstLine="397"/>
        <w:jc w:val="both"/>
        <w:rPr/>
      </w:pPr>
      <w:r>
        <w:rPr>
          <w:sz w:val="28"/>
        </w:rPr>
        <w:t>3.3. 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TextBody"/>
        <w:ind w:firstLine="397"/>
        <w:rPr/>
      </w:pPr>
      <w:r>
        <w:rPr/>
        <w:t>3.4.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TextBody"/>
        <w:ind w:firstLine="397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храна жизни и здоровь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</w:rPr>
        <w:t>4.1. Начальник лагеря, воспитатели, музыкальный руководитель, инструктор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ind w:firstLine="340"/>
        <w:jc w:val="both"/>
        <w:rPr/>
      </w:pPr>
      <w:r>
        <w:rPr>
          <w:sz w:val="28"/>
        </w:rPr>
        <w:t>4.2. Педагогические сотрудники, работающие в лагере, и дети должны строго соблюдать дисциплину, режим дня, план воспитательной работы, охрану труда и жизнедеятельности, правила пожарной безопасности.</w:t>
      </w:r>
    </w:p>
    <w:p>
      <w:pPr>
        <w:pStyle w:val="Normal"/>
        <w:ind w:firstLine="340"/>
        <w:jc w:val="both"/>
        <w:rPr/>
      </w:pPr>
      <w:r>
        <w:rPr>
          <w:sz w:val="28"/>
        </w:rPr>
        <w:t>4.3. Начальник лагеря проводит инструктаж по охране труда для сотрудников, а воспитатели – для детей.</w:t>
      </w:r>
    </w:p>
    <w:p>
      <w:pPr>
        <w:pStyle w:val="Normal"/>
        <w:ind w:firstLine="340"/>
        <w:jc w:val="both"/>
        <w:rPr/>
      </w:pPr>
      <w:r>
        <w:rPr>
          <w:sz w:val="28"/>
        </w:rPr>
        <w:t>4.4. В лагере действует план эвакуации на случай пожара и чрезвычайных ситуаций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4.5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МБОУСОШ № 51 на время работы лагеря.  </w:t>
      </w:r>
    </w:p>
    <w:p>
      <w:pPr>
        <w:pStyle w:val="Normal"/>
        <w:ind w:firstLine="340"/>
        <w:jc w:val="both"/>
        <w:rPr/>
      </w:pPr>
      <w:r>
        <w:rPr>
          <w:sz w:val="28"/>
        </w:rPr>
        <w:t>4.6. Организация походов и экскурсий производится на основании инструкций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Финансовое обеспеч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Лагерь содержится за счет бюджетных средств,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0__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контрольно - регулирующей 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БОУСОШ №51</w:t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нспектирования качества образования  и воспитания в МБОУСОШ №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 объектом инспектирования является деятельность педагогических работников, а предметом – соответствие результатов педагогической деятельности законодательству Российской Федерации и иным нормативным правовым актам, включая приказы, распоряжения по школе, решения педагогических советов. </w:t>
      </w:r>
    </w:p>
    <w:p>
      <w:pPr>
        <w:pStyle w:val="Normal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.Под контрольно-инспекционной деятельностью понимается деятельность администрации школы по осуществлению внутришкольного контроля и инспектирования. </w:t>
      </w:r>
    </w:p>
    <w:p>
      <w:pPr>
        <w:pStyle w:val="Normal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о-инспекционная деятельность в школе осуществляется директором школы и его заместителями, в необходимых случаях могут быть привлечены специалисты и руководители органов самоуправления.</w:t>
      </w:r>
    </w:p>
    <w:p>
      <w:pPr>
        <w:pStyle w:val="Normal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и педагогические работники имеют право выбора формы контроля.</w:t>
      </w:r>
    </w:p>
    <w:p>
      <w:pPr>
        <w:pStyle w:val="Normal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ходе инспектирования не могут быть нарушены права и свободы участников образовательного процесса, а также инспектирующих лиц.</w:t>
      </w:r>
    </w:p>
    <w:p>
      <w:pPr>
        <w:pStyle w:val="Normal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нутришкольное инспектирование сопровождается инструктированием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лжностные лица школы, осуществляющие инспекционную деятельность, руководствуются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»,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иповым  положением об общеобразовательном учреждении» (Постановление правительства от 19. 03. 2001 года № 196)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от 09. 07. 1998 года № 3802 «Об основных гарантиях прав ребенка в РФ»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>
          <w:sz w:val="28"/>
          <w:szCs w:val="28"/>
        </w:rPr>
        <w:t>Уставом муниципального бюджетного общеобразовательного учреждения – средней общеобразовательной школы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онтрольно – регулирующей деятельности.</w:t>
      </w:r>
    </w:p>
    <w:p>
      <w:pPr>
        <w:pStyle w:val="TextBodyIndent"/>
        <w:ind w:right="73" w:firstLine="340"/>
        <w:rPr>
          <w:szCs w:val="28"/>
        </w:rPr>
      </w:pPr>
      <w:r>
        <w:rPr>
          <w:szCs w:val="28"/>
        </w:rPr>
        <w:t>Инспектирование в школе призвано обеспечить соблюдение уставных требований, исполнение правовых локальных актов.  Основными целями инспектирования являются: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соблюдение законодательства Российской Федерации в области образования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принципов государственной политики в области образования и воспитания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исполнение нормативно – правовых актов, регламентирующих деятельность образовательного учреждения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защита прав и свобод участников образовательного процесса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соблюдение конституционного права граждан на образование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совершенствование механизма управления качеством образования и воспитания;</w:t>
      </w:r>
    </w:p>
    <w:p>
      <w:pPr>
        <w:pStyle w:val="TextBodyIndent"/>
        <w:numPr>
          <w:ilvl w:val="0"/>
          <w:numId w:val="44"/>
        </w:numPr>
        <w:spacing w:before="0" w:after="0"/>
        <w:ind w:left="720" w:right="73" w:hanging="360"/>
        <w:jc w:val="left"/>
        <w:rPr>
          <w:szCs w:val="28"/>
        </w:rPr>
      </w:pPr>
      <w:r>
        <w:rPr>
          <w:szCs w:val="28"/>
        </w:rPr>
        <w:t>повышение эффективности результатов образовательно-воспитательного  процесса;</w:t>
      </w:r>
    </w:p>
    <w:p>
      <w:pPr>
        <w:pStyle w:val="TextBodyIndent"/>
        <w:numPr>
          <w:ilvl w:val="0"/>
          <w:numId w:val="44"/>
        </w:numPr>
        <w:spacing w:before="0" w:after="280"/>
        <w:ind w:left="720" w:right="73" w:hanging="360"/>
        <w:jc w:val="left"/>
        <w:rPr>
          <w:szCs w:val="28"/>
        </w:rPr>
      </w:pPr>
      <w:r>
        <w:rPr>
          <w:szCs w:val="28"/>
        </w:rPr>
        <w:t xml:space="preserve">проведение анализа и прогнозирования  тенденций развития  образовательно-воспитательного  процесс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3. Основные задачи контрольно - регулирующе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контроля  за  использованием законодательства в области  образования и воспит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5" w:leader="none"/>
        </w:tabs>
        <w:ind w:left="935" w:hanging="360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 и неисполнения законодательства и иных правовых актов  и их  пресечени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5" w:leader="none"/>
          <w:tab w:val="left" w:pos="1229" w:leader="none"/>
        </w:tabs>
        <w:ind w:left="93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нализ и оценка результативности работы коллектива в целом, а также отдельных работников и учащихс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35" w:leader="none"/>
        </w:tabs>
        <w:ind w:left="935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иказов, иных локальных актов школы, принятие мер по их соблюдению и совершенствовани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35" w:leader="none"/>
        </w:tabs>
        <w:ind w:left="935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выявление результативности осуществления образовательного процесса, условий получения образования, иных направлений деятельности школы, выявление положительных и отрицательных тенденций в их развитии и принятие мер по устранению негативных тенденц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35" w:leader="none"/>
        </w:tabs>
        <w:ind w:left="935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стояния преподавания учебных дисциплин, объективности текущей, промежуточной и итоговой аттестации учащихс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35" w:leader="none"/>
        </w:tabs>
        <w:ind w:left="935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, сбор информации, ее обработка и накопление для подготовки решений, предложений по совершенствованию системы образования и воспитания в школ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35" w:leader="none"/>
        </w:tabs>
        <w:ind w:left="935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бщение положительного педагогического опыта, упреждение от использования  малоэффективных педагогически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1475" w:right="74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4.ОБЪЕКТЫ ВНУТРИШКОЛЬНОГО КОНТРОЛЯ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внутришкольного инспектирования относится исполнение нормативных актов, объединенных в три группы.</w:t>
      </w:r>
    </w:p>
    <w:p>
      <w:pPr>
        <w:pStyle w:val="2"/>
        <w:ind w:left="0" w:right="7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.1. Законодательные и нормативные акты прямого действия: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Законы Российской Федерации (включая Кодексы Законов о труде, уголовного, гражданского права и др.)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Указы Президента Российской Федерации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Решения Правительства Российской Федерации, регулирующие отношения в системе образования и воспитания;</w:t>
      </w:r>
    </w:p>
    <w:p>
      <w:pPr>
        <w:pStyle w:val="2"/>
        <w:ind w:left="0" w:right="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Ведомственные нормативные документы: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Приказы Министерства образования Российской Федерации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Приказы УО  администрации города Тула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Приказы отдела управления образования на территории Пролетарского района</w:t>
      </w:r>
    </w:p>
    <w:p>
      <w:pPr>
        <w:pStyle w:val="2"/>
        <w:ind w:left="0" w:right="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Локальные нормативные акты школы.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Приказы, положения, инструкции, правила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Деятельность структурных компонентов образовательного процесса, регулируемые Уставом и /или/ локальными актами школы (профессиональные объединения педагогов /методические объединения учителей, классных руководителей, творческие группы и др./, объединения учащихся /классные собрания, ученические комитеты, другие формы/, родительские комитеты классов и школы);</w:t>
      </w:r>
    </w:p>
    <w:p>
      <w:pPr>
        <w:pStyle w:val="2"/>
        <w:ind w:left="284" w:right="74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Объекты содержательных компонентов образовательного процесса, финансово-хозяйственной и иной деятельности: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1. Реализация утвержденных образовательных  и воспитательных программ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2. Обеспечение учащихся образовательными и воспитательными стандартами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3. Методическое обеспечение образовательно-воспитательного процесса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4. Выполнение единых требований к организации образовательно – воспитательного  процесса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5. Объективность оценки знаний, умений и навыков  учащихся в соответствии с установленными нормами, соблюдение порядка проведения промежуточной аттестации, учета текущей успеваемости учащихся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6. Ведение школьной и ученической документации по учреждению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7. Обеспечение охраны жизни и здоровья учащихся;</w:t>
      </w:r>
    </w:p>
    <w:p>
      <w:pPr>
        <w:pStyle w:val="2"/>
        <w:ind w:left="284"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4.8. Организация общественного питания и медицинского обслуживания детей;</w:t>
      </w:r>
    </w:p>
    <w:p>
      <w:pPr>
        <w:pStyle w:val="2"/>
        <w:ind w:left="283" w:right="7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РГАНИЗАЦИЯ   ВНУТРИШКОЛЬНОГО      КОНТРОЛЯ</w:t>
      </w:r>
    </w:p>
    <w:p>
      <w:pPr>
        <w:pStyle w:val="3"/>
        <w:spacing w:before="0" w:after="0"/>
        <w:ind w:left="283" w:right="73" w:firstLine="426"/>
        <w:rPr>
          <w:sz w:val="28"/>
          <w:szCs w:val="28"/>
        </w:rPr>
      </w:pPr>
      <w:r>
        <w:rPr>
          <w:sz w:val="28"/>
          <w:szCs w:val="28"/>
        </w:rPr>
        <w:t>5.1. Основной формой инспектирования является инспекционный контроль.</w:t>
      </w:r>
    </w:p>
    <w:p>
      <w:pPr>
        <w:pStyle w:val="3"/>
        <w:ind w:left="283" w:right="74" w:hanging="0"/>
        <w:rPr>
          <w:sz w:val="28"/>
          <w:szCs w:val="28"/>
        </w:rPr>
      </w:pPr>
      <w:r>
        <w:rPr>
          <w:sz w:val="28"/>
          <w:szCs w:val="28"/>
        </w:rPr>
        <w:t>Организационными видами инспекционного контроля являются:</w:t>
      </w:r>
    </w:p>
    <w:p>
      <w:pPr>
        <w:pStyle w:val="3"/>
        <w:spacing w:before="0" w:after="0"/>
        <w:ind w:left="283" w:right="74" w:hanging="0"/>
        <w:rPr>
          <w:sz w:val="28"/>
          <w:szCs w:val="28"/>
        </w:rPr>
      </w:pPr>
      <w:r>
        <w:rPr>
          <w:sz w:val="28"/>
          <w:szCs w:val="28"/>
        </w:rPr>
        <w:t>-       плановые проверки;</w:t>
      </w:r>
    </w:p>
    <w:p>
      <w:pPr>
        <w:pStyle w:val="3"/>
        <w:spacing w:before="0" w:after="0"/>
        <w:ind w:left="283" w:right="74" w:hanging="0"/>
        <w:rPr>
          <w:sz w:val="28"/>
          <w:szCs w:val="28"/>
        </w:rPr>
      </w:pPr>
      <w:r>
        <w:rPr>
          <w:sz w:val="28"/>
          <w:szCs w:val="28"/>
        </w:rPr>
        <w:t>-       оперативные проверки;</w:t>
      </w:r>
    </w:p>
    <w:p>
      <w:pPr>
        <w:pStyle w:val="3"/>
        <w:spacing w:before="0" w:after="0"/>
        <w:ind w:left="283" w:right="74" w:hanging="0"/>
        <w:rPr>
          <w:sz w:val="28"/>
          <w:szCs w:val="28"/>
        </w:rPr>
      </w:pPr>
      <w:r>
        <w:rPr>
          <w:sz w:val="28"/>
          <w:szCs w:val="28"/>
        </w:rPr>
        <w:t>-       административный контроль</w:t>
      </w:r>
    </w:p>
    <w:p>
      <w:pPr>
        <w:pStyle w:val="3"/>
        <w:spacing w:before="0" w:after="0"/>
        <w:ind w:left="283" w:right="74" w:hanging="0"/>
        <w:rPr>
          <w:sz w:val="28"/>
          <w:szCs w:val="28"/>
        </w:rPr>
      </w:pPr>
      <w:r>
        <w:rPr>
          <w:sz w:val="28"/>
          <w:szCs w:val="28"/>
        </w:rPr>
        <w:t>-       аттестация.</w:t>
      </w:r>
    </w:p>
    <w:p>
      <w:pPr>
        <w:pStyle w:val="3"/>
        <w:ind w:left="283" w:right="74" w:hanging="0"/>
        <w:rPr/>
      </w:pPr>
      <w:r>
        <w:rPr>
          <w:i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осуществляются в соответствии с планом-графиком инспектирования в школе, обеспечивая периодичность и рациональное использование рабочего времени администрации и работников. Сроки проверки доводятся до педагогического коллектива в начале учебного года.</w:t>
      </w:r>
    </w:p>
    <w:p>
      <w:pPr>
        <w:pStyle w:val="3"/>
        <w:ind w:left="283" w:right="74" w:hanging="0"/>
        <w:rPr/>
      </w:pPr>
      <w:r>
        <w:rPr>
          <w:i/>
          <w:sz w:val="28"/>
          <w:szCs w:val="28"/>
        </w:rPr>
        <w:t>Оперативные проверки</w:t>
      </w:r>
      <w:r>
        <w:rPr>
          <w:sz w:val="28"/>
          <w:szCs w:val="28"/>
        </w:rPr>
        <w:t xml:space="preserve"> возможны в целях установления фактов и проверки информации об отклонениях от нормативных требований, урегулирования и предотвращения конфликтных ситуаций в отношениях между участниками образовательного процесса, принятия оперативных управленческих решений. Их организация возможна без предварительного предупреждения.</w:t>
      </w:r>
    </w:p>
    <w:p>
      <w:pPr>
        <w:pStyle w:val="3"/>
        <w:ind w:left="283" w:right="74" w:hanging="0"/>
        <w:rPr/>
      </w:pPr>
      <w:r>
        <w:rPr>
          <w:i/>
          <w:sz w:val="28"/>
          <w:szCs w:val="28"/>
        </w:rPr>
        <w:t>Административный контроль</w:t>
      </w:r>
      <w:r>
        <w:rPr>
          <w:sz w:val="28"/>
          <w:szCs w:val="28"/>
        </w:rPr>
        <w:t xml:space="preserve"> осуществляется в форме надзора за исполнением решений вышестоящих органов управления образованием, приказов, иных локальных актов школы, а также в форме проверки успешности обучения учащихся в рамках текущего контроля успеваемости и промежуточных зачетов, установленных администрацией.</w:t>
      </w:r>
    </w:p>
    <w:p>
      <w:pPr>
        <w:pStyle w:val="Normal"/>
        <w:spacing w:before="280" w:after="280"/>
        <w:ind w:right="74" w:firstLine="425"/>
        <w:jc w:val="both"/>
        <w:rPr/>
      </w:pPr>
      <w:r>
        <w:rPr>
          <w:i/>
          <w:sz w:val="28"/>
          <w:szCs w:val="28"/>
        </w:rPr>
        <w:t xml:space="preserve">Аттестация </w:t>
      </w:r>
      <w:r>
        <w:rPr>
          <w:sz w:val="28"/>
          <w:szCs w:val="28"/>
        </w:rPr>
        <w:t xml:space="preserve">как комплексное изучение деятельности педагогического работника проводится в соответствии с действующим Положением о ней. 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Инспектирование осуществляется в соответствии с планом работы школы, где указываются конкретные формы, цели, виды, объекты, сроки и продолжительность инспектирования.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о совокупности вопросов, подлежащих проверке, при инспектировании могут быть использованы комплексные, тематические, индивидуальные, классно- обобщающие, предметно-обобщающие и другие виды в соответствии с целями инспектирования.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Методами инспектирования являются: документальный контроль, экспертиза, наблюдение, тестирование, контрольные срезы, опрос участников образовательного процесса, анкетирование и другие.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сещение уроков, других учебных и внеклассных мероприятий с учащимися инспектирующие лица проводят в соответствии с расписанием занятий школы. Количество инспектируемых уроков и занятий в период инспектирования деятельности одного работника не может превышать 5. Работник, деятельность которого инспектируется, должен быть извещен не позже 1-10 дней до начала инспектирования. Инспектирующие лица не должны нарушать режим работы, расписание занятий, порядок организации образовательного процесса, делать замечания и /или/ предложения проверяемым лицам во время занятий и в присутствии посторонних лиц. 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В необходимых случаях с целью надзора могут быть организованы внеплановые инспекторские проверки, о чем инспектируемые должны быть информированы не позднее 1 дня до начала проверки.</w:t>
      </w:r>
    </w:p>
    <w:p>
      <w:pPr>
        <w:pStyle w:val="Normal"/>
        <w:ind w:right="7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инспектирования являются:</w:t>
      </w:r>
    </w:p>
    <w:p>
      <w:pPr>
        <w:pStyle w:val="Normal"/>
        <w:ind w:left="786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график инспектирования по школе;</w:t>
      </w:r>
    </w:p>
    <w:p>
      <w:pPr>
        <w:pStyle w:val="Normal"/>
        <w:ind w:left="786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работника, в том числе на аттестацию;</w:t>
      </w:r>
    </w:p>
    <w:p>
      <w:pPr>
        <w:pStyle w:val="Normal"/>
        <w:ind w:left="786" w:right="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учащихся, их родителей (законных представителей) по поводу нарушений в области образования.</w:t>
      </w:r>
    </w:p>
    <w:p>
      <w:pPr>
        <w:pStyle w:val="Heading5"/>
        <w:spacing w:before="240" w:after="240"/>
        <w:jc w:val="both"/>
        <w:rPr>
          <w:sz w:val="28"/>
          <w:szCs w:val="28"/>
        </w:rPr>
      </w:pPr>
      <w:r>
        <w:rPr>
          <w:i w:val="false"/>
          <w:sz w:val="24"/>
          <w:szCs w:val="24"/>
        </w:rPr>
        <w:t>        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ДВЕДЕНИЕ</w:t>
      </w:r>
      <w:r>
        <w:rPr>
          <w:sz w:val="28"/>
          <w:szCs w:val="28"/>
        </w:rPr>
        <w:t>  ИТОГОВ  КОНТРОЛЯ</w:t>
      </w:r>
    </w:p>
    <w:p>
      <w:pPr>
        <w:pStyle w:val="3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>6.1. По итогам  проверки в установленном порядке принимается управленческое решение. До принятия решения изучаются итоговые материалы инспектирования, характеризующие состояние объекта инспектирования, могут проводиться обсуждения итогов проверки в органах самоуправления (на заседаниях педсовета, научно-методического совета, методического объединения и др.), на совещаниях при директоре. По итогам инспектирования могут быть приняты решения:</w:t>
      </w:r>
    </w:p>
    <w:p>
      <w:pPr>
        <w:pStyle w:val="3"/>
        <w:spacing w:before="0" w:after="0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дании приказа (как правило, по итогам комплексных проверок, а также в случаях необходимости по итогам тематических проверок);</w:t>
      </w:r>
    </w:p>
    <w:p>
      <w:pPr>
        <w:pStyle w:val="3"/>
        <w:spacing w:before="0" w:after="0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бщении опыта работы,</w:t>
      </w:r>
    </w:p>
    <w:p>
      <w:pPr>
        <w:pStyle w:val="3"/>
        <w:spacing w:before="0" w:after="0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го или повторного инспектирования с привлечением экспертов (внешних инспекторов);</w:t>
      </w:r>
    </w:p>
    <w:p>
      <w:pPr>
        <w:pStyle w:val="3"/>
        <w:spacing w:before="0" w:after="0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;</w:t>
      </w:r>
    </w:p>
    <w:p>
      <w:pPr>
        <w:pStyle w:val="3"/>
        <w:spacing w:before="0" w:after="0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и к дисциплинарной ответственности в установленном порядке;</w:t>
      </w:r>
    </w:p>
    <w:p>
      <w:pPr>
        <w:pStyle w:val="3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>6.2. Анализ педагогической деятельности работников школы инспектирующим лицом проводится в доброжелательной форме, запрещается давать оценку деятельности педагога в присутствии учащихся.</w:t>
      </w:r>
    </w:p>
    <w:p>
      <w:pPr>
        <w:pStyle w:val="3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>6.3. Материалы инспекторских проверок хранятся в администрации школы до истечения срока действия управленческого решения по данному объекту инспектирования.</w:t>
      </w:r>
    </w:p>
    <w:p>
      <w:pPr>
        <w:pStyle w:val="3"/>
        <w:ind w:left="283" w:right="73" w:hanging="0"/>
        <w:rPr>
          <w:sz w:val="28"/>
          <w:szCs w:val="28"/>
        </w:rPr>
      </w:pPr>
      <w:r>
        <w:rPr>
          <w:sz w:val="28"/>
          <w:szCs w:val="28"/>
        </w:rPr>
        <w:t>6.4. Результаты любых видов проверок учитываются в ходе аттестации педагогического работника.</w:t>
      </w:r>
    </w:p>
    <w:p>
      <w:pPr>
        <w:pStyle w:val="Normal"/>
        <w:spacing w:before="280" w:after="280"/>
        <w:ind w:left="283" w:hanging="0"/>
        <w:rPr>
          <w:sz w:val="28"/>
          <w:szCs w:val="28"/>
        </w:rPr>
      </w:pPr>
      <w:r>
        <w:rPr>
          <w:sz w:val="28"/>
          <w:szCs w:val="28"/>
        </w:rPr>
        <w:t>6.5. Со всеми материалами проверок проверяемые лица должны быть ознакомлены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/>
      </w:pPr>
      <w:r>
        <w:rPr/>
        <w:t xml:space="preserve">Принято на заседании </w:t>
      </w:r>
    </w:p>
    <w:p>
      <w:pPr>
        <w:pStyle w:val="Normal"/>
        <w:ind w:left="6120" w:firstLine="180"/>
        <w:jc w:val="center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ind w:left="6120" w:firstLine="180"/>
        <w:rPr/>
      </w:pPr>
      <w:r>
        <w:rPr/>
        <w:t xml:space="preserve">         </w:t>
      </w:r>
      <w:r>
        <w:rPr/>
        <w:t>протокол № __</w:t>
      </w:r>
    </w:p>
    <w:p>
      <w:pPr>
        <w:pStyle w:val="Normal"/>
        <w:ind w:left="6120" w:firstLine="180"/>
        <w:jc w:val="center"/>
        <w:rPr/>
      </w:pPr>
      <w:r>
        <w:rPr/>
        <w:t>от___________20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firstLine="57"/>
        <w:jc w:val="center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группе продленного дн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МБОУСОШ №5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454"/>
        <w:jc w:val="both"/>
        <w:rPr/>
      </w:pPr>
      <w:r>
        <w:rPr>
          <w:sz w:val="28"/>
        </w:rPr>
        <w:t>Настоящее Положение устанавливает прядок комплектования и организацию деятельности групп продленного дня в учреждении (далее - Школ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454"/>
        <w:jc w:val="both"/>
        <w:rPr/>
      </w:pPr>
      <w:r>
        <w:rPr>
          <w:sz w:val="28"/>
        </w:rPr>
        <w:t>Группы продленного дня (далее -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454"/>
        <w:jc w:val="both"/>
        <w:rPr>
          <w:sz w:val="28"/>
        </w:rPr>
      </w:pPr>
      <w:r>
        <w:rPr>
          <w:sz w:val="28"/>
        </w:rPr>
        <w:t xml:space="preserve">Настоящее Положение составлено в соответствии с </w:t>
      </w:r>
    </w:p>
    <w:p>
      <w:pPr>
        <w:pStyle w:val="Normal"/>
        <w:numPr>
          <w:ilvl w:val="1"/>
          <w:numId w:val="39"/>
        </w:numPr>
        <w:jc w:val="both"/>
        <w:rPr>
          <w:sz w:val="28"/>
        </w:rPr>
      </w:pPr>
      <w:r>
        <w:rPr>
          <w:sz w:val="28"/>
        </w:rPr>
        <w:t xml:space="preserve">Законом РФ «Об образовании», </w:t>
      </w:r>
    </w:p>
    <w:p>
      <w:pPr>
        <w:pStyle w:val="Normal"/>
        <w:numPr>
          <w:ilvl w:val="1"/>
          <w:numId w:val="39"/>
        </w:numPr>
        <w:jc w:val="both"/>
        <w:rPr>
          <w:sz w:val="28"/>
        </w:rPr>
      </w:pPr>
      <w:r>
        <w:rPr>
          <w:sz w:val="28"/>
        </w:rPr>
        <w:t xml:space="preserve">Типовым положением об общеобразовательном учреждении, 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sz w:val="28"/>
        </w:rPr>
        <w:t>Уставом муниципального бюджетного общеобразовательного учреждения – средней общеобразовательной школы № 51 г.Ту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Порядок комплектования и организация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2.1. Школа открывает ГПД по запросам родителей (законных представителей) н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разования.</w:t>
      </w:r>
    </w:p>
    <w:p>
      <w:pPr>
        <w:pStyle w:val="2"/>
        <w:spacing w:lineRule="auto" w:line="240" w:before="0" w:after="0"/>
        <w:rPr/>
      </w:pPr>
      <w:r>
        <w:rPr/>
        <w:t xml:space="preserve">2.2. </w:t>
      </w:r>
      <w:r>
        <w:rPr>
          <w:sz w:val="28"/>
          <w:szCs w:val="28"/>
        </w:rPr>
        <w:t>Зачисление в ГПД и отчисление осуществляется приказом директора Школы по заявлению родителей (законных представителей).</w:t>
      </w:r>
    </w:p>
    <w:p>
      <w:pPr>
        <w:pStyle w:val="Normal"/>
        <w:ind w:firstLine="454"/>
        <w:jc w:val="both"/>
        <w:rPr/>
      </w:pPr>
      <w:r>
        <w:rPr>
          <w:sz w:val="28"/>
        </w:rPr>
        <w:t>2.3. Наполняемость ГПД устанавливается в соответствии с санитарными правилами и нормами. Для обучающихся классов компенсирующего обучения и классов охраны зрения организуется ГПД с наполняемостью до 12 человек.</w:t>
      </w:r>
    </w:p>
    <w:p>
      <w:pPr>
        <w:pStyle w:val="Normal"/>
        <w:ind w:firstLine="454"/>
        <w:jc w:val="both"/>
        <w:rPr/>
      </w:pPr>
      <w:r>
        <w:rPr>
          <w:sz w:val="28"/>
        </w:rPr>
        <w:t>2.4. Деятельность ГПД регламентируется планом работы воспитателя и режимом дня. Режим дня утверждается директором Школы, план работы воспитателя – заместителем директора по УВР, курирующим деятельность ГПД.</w:t>
      </w:r>
    </w:p>
    <w:p>
      <w:pPr>
        <w:pStyle w:val="Normal"/>
        <w:ind w:firstLine="454"/>
        <w:jc w:val="both"/>
        <w:rPr/>
      </w:pPr>
      <w:r>
        <w:rPr>
          <w:sz w:val="28"/>
        </w:rPr>
        <w:t>2.5. Недельная предельно допустимая нагрузка в ГПД – не более 30 часов.</w:t>
      </w:r>
    </w:p>
    <w:p>
      <w:pPr>
        <w:pStyle w:val="TextBodyIndent"/>
        <w:ind w:firstLine="454"/>
        <w:rPr/>
      </w:pPr>
      <w:r>
        <w:rPr/>
        <w:t>2.6. Работа ГПД строится в соответствии с действующими требованиями Минздрава России по организации и режиму работы ГПД (СанПиН). Она может включать самоподготовку, развивающие занятия, прогулки, общественно полезный труд, занятия по интереса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7. Продолжительность самоподготовки определяется классом обучения: в 1 классе со второго полугодия – до 1 часа, во 2-м – до 1,5 часов, в 3-4-х – до 2 часов, в 5-6-х – до 2, 5 часа, в 7-8-х – до 3 часов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8. Воспитанники ГПД обеспечиваются горячим питанием: бесплатным – в соответствии с действующими Постановлениями Главы города, платным – все желающие.</w:t>
      </w:r>
    </w:p>
    <w:p>
      <w:pPr>
        <w:pStyle w:val="Normal"/>
        <w:ind w:firstLine="454"/>
        <w:jc w:val="both"/>
        <w:rPr/>
      </w:pPr>
      <w:r>
        <w:rPr>
          <w:sz w:val="28"/>
        </w:rPr>
        <w:t>2.9. Возможна организация развивающих занятий с воспитанниками ГПД на базе различных внешкольных учреждений, в системе дополнительного образования. Такие занятия проводятся на основе свободного выбора воспитанников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 Воспитанники ГПД, обучающиеся в классах охраны зрения и классах компенсирующего обучения, посещают групповые и индивидуальные занятия и лечебно-восстановительные мероприя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правление группами продленного д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3.1. Воспитатель ГПД назначается и освобождается от занимаемой должности директором Школы.</w:t>
      </w:r>
    </w:p>
    <w:p>
      <w:pPr>
        <w:pStyle w:val="Normal"/>
        <w:ind w:firstLine="454"/>
        <w:jc w:val="both"/>
        <w:rPr/>
      </w:pPr>
      <w:r>
        <w:rPr>
          <w:sz w:val="28"/>
        </w:rPr>
        <w:t>Воспитатель планирует и организует деятельность воспитанников ГПД, отвечает за сохранение их жизни и здоровья.</w:t>
      </w:r>
    </w:p>
    <w:p>
      <w:pPr>
        <w:pStyle w:val="Normal"/>
        <w:ind w:firstLine="454"/>
        <w:jc w:val="both"/>
        <w:rPr/>
      </w:pPr>
      <w:r>
        <w:rPr>
          <w:sz w:val="28"/>
        </w:rPr>
        <w:t>3.2. В образовательных целях, с целью ведения коррекционно-развивающих занятий, лечебно-восстановительной работы в ГПД привлекаются педагог-психолог, учитель-дефектолог, учитель-логопед, библиотекарь, врач-офтальмолог, медицинская сестра, другие педагогические работник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3.3. Общее руководство ГПД осуществляет заместитель директора по УВР в соответствии с должностной инструкцией и приказом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/>
      </w:pPr>
      <w:r>
        <w:rPr/>
        <w:t xml:space="preserve">Принято на заседании </w:t>
      </w:r>
    </w:p>
    <w:p>
      <w:pPr>
        <w:pStyle w:val="Normal"/>
        <w:ind w:left="6120" w:firstLine="180"/>
        <w:jc w:val="center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ind w:left="6120" w:firstLine="180"/>
        <w:rPr/>
      </w:pPr>
      <w:r>
        <w:rPr/>
        <w:t xml:space="preserve">         </w:t>
      </w:r>
      <w:r>
        <w:rPr/>
        <w:t>протокол № __</w:t>
      </w:r>
    </w:p>
    <w:p>
      <w:pPr>
        <w:pStyle w:val="Normal"/>
        <w:ind w:left="6120" w:firstLine="180"/>
        <w:jc w:val="center"/>
        <w:rPr/>
      </w:pPr>
      <w:r>
        <w:rPr/>
        <w:t>от___________20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TextBody"/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рганизации дополнительного </w:t>
      </w:r>
    </w:p>
    <w:p>
      <w:pPr>
        <w:pStyle w:val="TextBody"/>
        <w:ind w:left="2124" w:hanging="0"/>
        <w:rPr/>
      </w:pPr>
      <w:r>
        <w:rPr>
          <w:b/>
          <w:sz w:val="44"/>
          <w:szCs w:val="44"/>
        </w:rPr>
        <w:t>образования в  МБОУСОШ № 51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Общие полож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 Настоящее положение регулирует деятельность объединений обучающихся в системе дополнительного образования муниципального бюджетного общеобразовательного учреждения - средней общеобразовательной школы №51 г.Тулы (далее МБОУСОШ № 51).</w:t>
      </w:r>
    </w:p>
    <w:p>
      <w:pPr>
        <w:pStyle w:val="Normal"/>
        <w:jc w:val="both"/>
        <w:rPr/>
      </w:pPr>
      <w:r>
        <w:rPr>
          <w:sz w:val="28"/>
        </w:rPr>
        <w:t>1.2. Нормативно-правовой базой, регулирующей деятельность объединений обучающихся в системе дополнительного образования МБОУСОШ № 51, являются следующие документы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Закон Российской Федерации "Об образовании"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Типовое положение об общеобразовательном учреждении дополнительного образования детей (утверждено постановлением Правительства Российской Федерации от 7 марта 1995 №233 с замечаниями и дополнениями, утвержденными постановлением правительства РФ от 22 февраля 1997 №212)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Устав муниципального бюджетного образовательного учреждения - средней общеобразовательной школы №51 г.Т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Основные цели, задачи и направления деятельности в системе дополнительного образования МБОУСОШ №5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2.1. Основной целью системы дополнительного образования в МБОУСОШ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1 является развитие мотивации личности к познанию и творчеству, реализация дополнительных образовательных программ и услуг в интересах личности,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Основными задачами системы дополнительного образования в </w:t>
      </w:r>
    </w:p>
    <w:p>
      <w:pPr>
        <w:pStyle w:val="Normal"/>
        <w:jc w:val="both"/>
        <w:rPr/>
      </w:pPr>
      <w:r>
        <w:rPr>
          <w:sz w:val="28"/>
        </w:rPr>
        <w:t>МБОУСОШ № 51 являются следующие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обеспечение необходимых условий для личностного развития, укрепления здоровья и профессионального самоопределения, творческого труда обучающихся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адаптация их к жизни в обществ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формирование общей культуры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организация содержательного досуга.</w:t>
      </w:r>
    </w:p>
    <w:p>
      <w:pPr>
        <w:pStyle w:val="Normal"/>
        <w:jc w:val="both"/>
        <w:rPr/>
      </w:pPr>
      <w:r>
        <w:rPr>
          <w:sz w:val="28"/>
        </w:rPr>
        <w:t>2.3. Объединения в системе дополнительного образования создаются по инициативе участников образовательного процесса: обучающихся, их родителей (законных представителей) и педагогических работников МБОУСОШ № 51.</w:t>
      </w:r>
    </w:p>
    <w:p>
      <w:pPr>
        <w:pStyle w:val="Normal"/>
        <w:jc w:val="both"/>
        <w:rPr/>
      </w:pPr>
      <w:r>
        <w:rPr>
          <w:sz w:val="28"/>
        </w:rPr>
        <w:t>2.4. Основными направлениями деятельности объединений в системе дополнительного образования МБОУСОШ № 51 являются следующие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коррекционно – развивающе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физкультурно-спортивн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художественно – эстет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эколого-биолог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туристко-краевед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эколого-биолог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военно-патриот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социально-патриот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социально-педагог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культурологическ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естественно-научно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другие.</w:t>
      </w:r>
    </w:p>
    <w:p>
      <w:pPr>
        <w:pStyle w:val="Normal"/>
        <w:jc w:val="both"/>
        <w:rPr/>
      </w:pPr>
      <w:r>
        <w:rPr>
          <w:sz w:val="28"/>
        </w:rPr>
        <w:t>2.5. В системе дополнительного образования МБОУСОШ № 51 не допускается создание и деятельность организационных структур политических партий, общественно-политических и религиозных движений.</w:t>
      </w:r>
    </w:p>
    <w:p>
      <w:pPr>
        <w:pStyle w:val="Normal"/>
        <w:jc w:val="both"/>
        <w:rPr/>
      </w:pPr>
      <w:r>
        <w:rPr>
          <w:sz w:val="28"/>
        </w:rPr>
        <w:t>2.6. При организации деятельности в системе дополнительного образования МБОУСОШ № 51 имеет право устанавливать (в том числе и на договорной основе) прямые связи с учреждениями, предприятиями, организациями.</w:t>
      </w:r>
    </w:p>
    <w:p>
      <w:pPr>
        <w:pStyle w:val="Normal"/>
        <w:jc w:val="both"/>
        <w:rPr/>
      </w:pPr>
      <w:r>
        <w:rPr>
          <w:sz w:val="28"/>
        </w:rPr>
        <w:t>2.7. При организации дополнительного образования МБОУСОШ № 51 г.Тулы несет ответственность за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реализацию не в полном объеме образовательных программ, реализуемых в системе дополнительного образования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соответствие форм, методов  средств организации образовательного процесса возрасту, интересам и потребностям обучающихся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жизнь и здоровье детей и работников МБОУСОШ № 51 во время занятий в системе дополнительного образования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нарушение прав и свобод обучающихся и работников при организации деятельности в системе дополнитльного образов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иное предусмотренное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 Организация деятельности системы дополнительного образования МБОУСОШ № 5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МБОУСОШ № 51 самостоятельно разрабатывает программы деятельности в системе дополнительного образования с учетом запросов детей, потребностей семей, детских и юношеских общественных объединений и органзаций.</w:t>
      </w:r>
    </w:p>
    <w:p>
      <w:pPr>
        <w:pStyle w:val="Normal"/>
        <w:jc w:val="both"/>
        <w:rPr/>
      </w:pPr>
      <w:r>
        <w:rPr>
          <w:sz w:val="28"/>
        </w:rPr>
        <w:t>3.2. Объединения, созданные в ситеме дополнительного образования,  организуют свою работу в течении учебного года в соответствии с расписанием, утверждаемым директором школы.</w:t>
      </w:r>
    </w:p>
    <w:p>
      <w:pPr>
        <w:pStyle w:val="Normal"/>
        <w:jc w:val="both"/>
        <w:rPr/>
      </w:pPr>
      <w:r>
        <w:rPr>
          <w:sz w:val="28"/>
        </w:rPr>
        <w:t>3.3. Образовательные программы разрабатываются руководителями объединений системы дополнительного образования самостоятельно и утверждаютя методическим советом МБОУСОШ № 51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jc w:val="both"/>
        <w:rPr/>
      </w:pPr>
      <w:r>
        <w:rPr>
          <w:sz w:val="28"/>
        </w:rPr>
        <w:t>3.4. Деятельность детей в объединениях ситемы дополнительного образования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сматриваются занятия всем составом объединения, индивидуально и по груп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Наполняемость объединений в системе дополнительного образования - 9-15 человек. Продолжительность занятий - 40 минут.</w:t>
      </w:r>
    </w:p>
    <w:p>
      <w:pPr>
        <w:pStyle w:val="Normal"/>
        <w:jc w:val="both"/>
        <w:rPr/>
      </w:pPr>
      <w:r>
        <w:rPr>
          <w:sz w:val="28"/>
        </w:rPr>
        <w:t>3.6. Каждый обучающийся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sz w:val="28"/>
        </w:rPr>
        <w:t>3.7. При приеме в спортивные, спортивно-технические, туристские, хореографические объединения необходимо медицинское заключение о состоянии здоровья детей.</w:t>
      </w:r>
    </w:p>
    <w:p>
      <w:pPr>
        <w:pStyle w:val="Normal"/>
        <w:jc w:val="both"/>
        <w:rPr/>
      </w:pPr>
      <w:r>
        <w:rPr>
          <w:sz w:val="28"/>
        </w:rPr>
        <w:t>3.8. Расписание занятий объединения составляется для создания наиболее благоприятного режима труда и отдыха детей администраций МОУСОШ № 51 по представлению педагогических работников с учетом пожеланий обучающихся, их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/>
      </w:pPr>
      <w:r>
        <w:rPr>
          <w:sz w:val="28"/>
        </w:rPr>
        <w:t>3.9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3.10. Зачисление в объединения системы дополнительного образования производится приказом директора на основе заявления обучающегос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  <w:r>
        <w:rPr/>
        <w:t xml:space="preserve">Принято на заседании </w:t>
      </w:r>
    </w:p>
    <w:p>
      <w:pPr>
        <w:pStyle w:val="Normal"/>
        <w:ind w:left="7080" w:hanging="0"/>
        <w:jc w:val="center"/>
        <w:rPr/>
      </w:pPr>
      <w:r>
        <w:rPr/>
        <w:t>педагогического совета</w:t>
      </w:r>
    </w:p>
    <w:p>
      <w:pPr>
        <w:pStyle w:val="Normal"/>
        <w:ind w:left="7080" w:hanging="0"/>
        <w:jc w:val="center"/>
        <w:rPr/>
      </w:pPr>
      <w:r>
        <w:rPr/>
        <w:t>протокол  №  ___</w:t>
      </w:r>
    </w:p>
    <w:p>
      <w:pPr>
        <w:pStyle w:val="Normal"/>
        <w:ind w:left="7080" w:hanging="0"/>
        <w:jc w:val="center"/>
        <w:rPr/>
      </w:pPr>
      <w:r>
        <w:rPr/>
        <w:t>от __________ 200___г</w:t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56"/>
          <w:szCs w:val="56"/>
        </w:rPr>
        <w:t>ПОЛОЖЕНИЕ</w:t>
      </w:r>
      <w:r>
        <w:rPr>
          <w:b/>
          <w:sz w:val="44"/>
          <w:szCs w:val="44"/>
        </w:rPr>
        <w:br/>
        <w:t xml:space="preserve">об организации обучения на дому  </w:t>
      </w:r>
    </w:p>
    <w:p>
      <w:pPr>
        <w:pStyle w:val="Normal"/>
        <w:ind w:left="-142" w:hanging="0"/>
        <w:jc w:val="center"/>
        <w:rPr/>
      </w:pPr>
      <w:r>
        <w:rPr>
          <w:b/>
          <w:sz w:val="44"/>
          <w:szCs w:val="44"/>
        </w:rPr>
        <w:t xml:space="preserve">в МБОУСОШ № 51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обучения на дому разработано в соответствии с требованиями следующих нормативно – правовых документ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«Об образовании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18. Воспитание и обучение детей-инвалидов Федерального закона от 24 ноября 1995 г. N 181-ФЗ «О социальной защите инвалидов  в Российской Федерации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сьма Министерства образования Российской Федерации от 30 марта 2001 г. N 29/1470-6 «Об организации образовательных учреждений надомного обучения (школ надомного обучения)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ьма Министерства образования РФ от 28 февраля 2003 г. № 27/2643-6.</w:t>
        </w:r>
      </w:hyperlink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исьма МНО РСФСР №17-253-6 от 14.11.88 г. “Об индивидуальном обучении больных детей на дому”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а МНО РСФСР и Мин.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”. 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става муниципального бюджетного общеобразовательного учреждения – средней общеобразовательной школы № 51 г. Т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 на до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сновной 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ыми задачами индивидуального обучения детей на дому являются:</w:t>
        <w:br/>
        <w:t>- обеспечение щадящего режима проведения занятий при организации образовательного процесса на дому;</w:t>
        <w:br/>
        <w:t>- реализация общеобразовательных программ с учетом характера течения заболевания, рекомендаций 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 обучени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числение детей в образовательное учреждение осуществляется в общем порядке, установленном законодательством Российской Федерации, для приема граждан в обще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вод обучающегося на индивидуальное обучение на дому осуществляется с момента предоставления его родителем (законным представителем) справки ВК и подачи заявления на имя руководителя образовательного учреждения об организации индивидуального обучения ребенка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ндивидуального обучения ребенка на дому оформляется приказом директора школы, изданного на основании распоряжения управления образования администрации города Тулы и заявления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Школа 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ля каждого ребенка, обучающегося индивидуально на дому, составляется учебный план исходя из следующей недельной нагрузки на одного ученика:</w:t>
        <w:br/>
        <w:t>1 -4-е классы - до 8 учебных часов;</w:t>
        <w:br/>
        <w:t>5-8-е классы - до 10 учебных часов;</w:t>
        <w:br/>
        <w:t>9-й класс - до 11 учебных часов;</w:t>
        <w:br/>
        <w:t>10-11-е классы -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учебного плана производится с учетом индивидуальных особенностей, психофизических возможностей детей, обучающихся индивидуально на дому, а также пожеланий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образовательных программ осуществляется с учетом характера течения заболевания ребенка, рекомендаций 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Школа осуществляет промежуточную и государственную (итоговую) аттестацию детей, обучающихся индивидуально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(итоговая) аттестация детей, обучающихся индивидуально на дому,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9. Школа 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10. Контроль организации индивидуального обучения детей на дому осуществляется в соответствии с планом внутришкольного контро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1. Создание необходимых условий для организации процесса индивидуального обучения детей на дому обеспечивае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Перевод детей с индивидуального обучения на дому на обучение в образовательном учреждении осуществляется с даты окончания срока, указанного в справке ВК, и оформляется приказом руководителя образовательного учреждения, изданным на основании заявления родителя (законного представителя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Обязанности родителей (законных представителей) ребёнка,  обучающегос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>3.1. Родители (законные представители) детей, которые по состоянию здоровья не могут посещать образовательные учреждения, ежегодно, в срок до 25 августа предстоящего учебного года, предоставляют в образовательное учреждение справку ВК о необходимости организации индивидуального обучения их ребенка на дому, копию документа, подтверждающего инвалидность (при наличии), свидетельство о рождении,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предоставлении родителями (законными представителями) детей, которые по состоянию здоровья не могут посещать образовательные учреждения, справки ВК о необходимости организации индивидуального обучения их ребенка на дому в иные сроки, чем установлены в пункте 3.1 настоящего Положения, перевод на индивидуальное обучение на дому осуществляется в соответствии с пунктом 2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одители (законные представители) детей, обучающихся индивидуально на дому, создают надлежащие условия для проведения преподавателями образовательных учрежде</w:t>
        <w:softHyphen/>
        <w:t>ний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Обязанности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ировать ведение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 организации обучения больных детей на дому школа должна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л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каз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каз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писание занятий, письменно согласованное с родителями и утвержденное заместителем директора по УВ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урнал учета проведенных зан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 xml:space="preserve">Принято на заседании </w:t>
      </w:r>
    </w:p>
    <w:p>
      <w:pPr>
        <w:pStyle w:val="Normal"/>
        <w:ind w:left="6372" w:hanging="0"/>
        <w:jc w:val="center"/>
        <w:rPr/>
      </w:pPr>
      <w:r>
        <w:rPr/>
        <w:t>педагогического совета</w:t>
      </w:r>
    </w:p>
    <w:p>
      <w:pPr>
        <w:pStyle w:val="Normal"/>
        <w:ind w:left="6372" w:hanging="0"/>
        <w:jc w:val="center"/>
        <w:rPr/>
      </w:pPr>
      <w:r>
        <w:rPr/>
        <w:t>протокол  №  ___</w:t>
      </w:r>
    </w:p>
    <w:p>
      <w:pPr>
        <w:pStyle w:val="Normal"/>
        <w:ind w:left="6372" w:hanging="0"/>
        <w:jc w:val="center"/>
        <w:rPr/>
      </w:pPr>
      <w:r>
        <w:rPr/>
        <w:t>от __________ 200___г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Heading1"/>
        <w:ind w:left="708" w:hanging="0"/>
        <w:rPr>
          <w:szCs w:val="32"/>
        </w:rPr>
      </w:pPr>
      <w:r>
        <w:rPr>
          <w:szCs w:val="32"/>
        </w:rPr>
        <w:t>О ПРОВЕДЕНИИ ПЕРВОГО (ШКОЛЬНОГО) ЭТАПА  ВСЕРОССИЙСКОЙ ОЛИМПИАДЫ ШКОЛЬНИКОВ.</w:t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в МБОУСОШ №51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школьной олимпиады, порядок её проведения и финансирования.</w:t>
      </w:r>
    </w:p>
    <w:p>
      <w:pPr>
        <w:pStyle w:val="Normal"/>
        <w:numPr>
          <w:ilvl w:val="1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Всероссийской олимпиаде школьников (приказ Министерства образования РФ от 09.07.1997 №1473)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Ф №153 от 22.01.2002 «О внесении изменений и дополнений в Положение «О Всероссийской олимпиаде школьников», утверждённое приказом Министерства образования Российской Федерации от 09.07.1997 №1473»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Устава муниципального бюджетного общеобразовательного учреждения – средней общеобразовательной школы № 51 г. Тулы.</w:t>
      </w:r>
    </w:p>
    <w:p>
      <w:pPr>
        <w:pStyle w:val="21"/>
        <w:jc w:val="both"/>
        <w:rPr/>
      </w:pPr>
      <w:r>
        <w:rPr>
          <w:b/>
          <w:i/>
          <w:sz w:val="28"/>
          <w:szCs w:val="28"/>
          <w:u w:val="single"/>
        </w:rPr>
        <w:t>1.3. Основными целями и задачами школьной олимпиады являются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лимпиадного движения в школе, пропаганда научных знаний и развитие у учащихся образовательных учреждений интереса  к научной деятельности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детей с высокой мотивацией к познавательной деятельности, активизация работы факультативов, спецкурсов, кружк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олимпиада – первый этап Всероссийской олимпиады школьников. Олимпиада проводится ежегодно. Школьная олимпиада может проводится по всем предметам, изучаемых в общеобразовательных учреждениях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, по которым проводится олимпиада, включает предметы, утверждённые Министерством образования РФ. Перечень олимпиадных предметов ежегодно утверждается директором школ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ервого этапа олимпиады является  обязательным в том случае, если учащиеся школы будут принимать участие во втором этапе районной или городской олимпиад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.</w:t>
      </w:r>
    </w:p>
    <w:p>
      <w:pPr>
        <w:pStyle w:val="Normal"/>
        <w:numPr>
          <w:ilvl w:val="1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школьной олимпиады могут быть учащиеся любого класса.</w:t>
      </w:r>
    </w:p>
    <w:p>
      <w:pPr>
        <w:pStyle w:val="Normal"/>
        <w:numPr>
          <w:ilvl w:val="1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 форма проведения олимпиады определяются оргкомитетом олимпиады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8"/>
          <w:szCs w:val="28"/>
        </w:rPr>
        <w:t xml:space="preserve">Учащиеся школы, занявшие первое место на школьном этапе олимпиады, являются участниками городского или районного этапа олимпиад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школьной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53"/>
        </w:numPr>
        <w:rPr/>
      </w:pPr>
      <w:r>
        <w:rPr>
          <w:szCs w:val="28"/>
        </w:rPr>
        <w:t>Олимпиада организуется и проводится общеобразовательным учреждением. Срок проведения устанавливается приказом по школе с учётом временных границ, установленных  управлением образования администрации города Тулы .</w:t>
      </w:r>
    </w:p>
    <w:p>
      <w:pPr>
        <w:pStyle w:val="TextBody"/>
        <w:numPr>
          <w:ilvl w:val="1"/>
          <w:numId w:val="53"/>
        </w:numPr>
        <w:rPr>
          <w:szCs w:val="28"/>
        </w:rPr>
      </w:pPr>
      <w:r>
        <w:rPr>
          <w:szCs w:val="28"/>
        </w:rPr>
        <w:t>Порядок проведения олимпиады обсуждается на оргкомитете и им утверждается.</w:t>
      </w:r>
    </w:p>
    <w:p>
      <w:pPr>
        <w:pStyle w:val="TextBody"/>
        <w:numPr>
          <w:ilvl w:val="1"/>
          <w:numId w:val="53"/>
        </w:numPr>
        <w:rPr/>
      </w:pPr>
      <w:r>
        <w:rPr>
          <w:szCs w:val="28"/>
        </w:rPr>
        <w:t xml:space="preserve">По окончании проведения школьной олимпиады в установленный срок подаются отчёты о первом (школьном) этапе олимпиады и заявка на участи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м, городском) этапе олимпиад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школьной олимпиады.</w:t>
      </w:r>
    </w:p>
    <w:p>
      <w:pPr>
        <w:pStyle w:val="TextBody"/>
        <w:numPr>
          <w:ilvl w:val="1"/>
          <w:numId w:val="53"/>
        </w:numPr>
        <w:rPr>
          <w:szCs w:val="28"/>
        </w:rPr>
      </w:pPr>
      <w:r>
        <w:rPr>
          <w:szCs w:val="28"/>
        </w:rPr>
        <w:t>Руководство школьной олимпиадой осуществляет оргкомитет.</w:t>
      </w:r>
    </w:p>
    <w:p>
      <w:pPr>
        <w:pStyle w:val="TextBody"/>
        <w:numPr>
          <w:ilvl w:val="1"/>
          <w:numId w:val="53"/>
        </w:numPr>
        <w:rPr>
          <w:szCs w:val="28"/>
        </w:rPr>
      </w:pPr>
      <w:r>
        <w:rPr>
          <w:szCs w:val="28"/>
        </w:rPr>
        <w:t>Состав оргкомитета олимпиады формируется из числа администрации школы, руководителей школьных методических объединений учителей.</w:t>
      </w:r>
    </w:p>
    <w:p>
      <w:pPr>
        <w:pStyle w:val="TextBody"/>
        <w:numPr>
          <w:ilvl w:val="1"/>
          <w:numId w:val="53"/>
        </w:numPr>
        <w:rPr>
          <w:szCs w:val="28"/>
        </w:rPr>
      </w:pPr>
      <w:r>
        <w:rPr>
          <w:szCs w:val="28"/>
        </w:rPr>
        <w:t>Школьный оргкомитет возглавляет председатель. Председателем школьного оргкомитета является заместитель директора.</w:t>
      </w:r>
    </w:p>
    <w:p>
      <w:pPr>
        <w:pStyle w:val="TextBody"/>
        <w:numPr>
          <w:ilvl w:val="1"/>
          <w:numId w:val="53"/>
        </w:numPr>
        <w:rPr>
          <w:szCs w:val="28"/>
        </w:rPr>
      </w:pPr>
      <w:r>
        <w:rPr>
          <w:szCs w:val="28"/>
        </w:rPr>
        <w:t>Школьный оргкомитет олимпиады: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осуществляет общее руководство подготовкой и проведением школьной олимпиады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определяет формы, порядок и сроки проведения олимпиады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привлекает для разработки заданий олимпиады опытных учителей школы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формирует и утверждает предметные жюри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утверждает критерии оценки выполнения олимпиадных заданий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организует проведение анализа и обобщения итогов олимпиады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представляет для утверждения администрации школы состав  команд для  участия во втором (районном, городском) этапе  олимпиады;</w:t>
      </w:r>
    </w:p>
    <w:p>
      <w:pPr>
        <w:pStyle w:val="TextBody"/>
        <w:numPr>
          <w:ilvl w:val="2"/>
          <w:numId w:val="21"/>
        </w:numPr>
        <w:rPr>
          <w:szCs w:val="28"/>
        </w:rPr>
      </w:pPr>
      <w:r>
        <w:rPr>
          <w:szCs w:val="28"/>
        </w:rPr>
        <w:t>представляет необходимые  материалы по проведению школьной  олимпиады в органы управления образования.</w:t>
      </w:r>
    </w:p>
    <w:p>
      <w:pPr>
        <w:pStyle w:val="TextBody"/>
        <w:numPr>
          <w:ilvl w:val="1"/>
          <w:numId w:val="21"/>
        </w:numPr>
        <w:rPr>
          <w:szCs w:val="28"/>
        </w:rPr>
      </w:pPr>
      <w:r>
        <w:rPr>
          <w:szCs w:val="28"/>
        </w:rPr>
        <w:t>В состав жюри  включаются преподаватели, представители школьных методических служб.</w:t>
      </w:r>
    </w:p>
    <w:p>
      <w:pPr>
        <w:pStyle w:val="TextBody"/>
        <w:numPr>
          <w:ilvl w:val="1"/>
          <w:numId w:val="21"/>
        </w:numPr>
        <w:rPr>
          <w:szCs w:val="28"/>
        </w:rPr>
      </w:pPr>
      <w:r>
        <w:rPr>
          <w:szCs w:val="28"/>
        </w:rPr>
        <w:t xml:space="preserve">Жюри проводит проверку письменных работ участников олимпиады, оценивает результаты заданий, определяет победителей и распределяет призовые места, готовит положения по награждению победителей, проводит разбор выполненных заданий с участниками олимпиады и разъяснения результатов олимпиады. 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3"/>
        </w:numPr>
        <w:rPr>
          <w:b/>
          <w:b/>
          <w:szCs w:val="28"/>
        </w:rPr>
      </w:pPr>
      <w:r>
        <w:rPr>
          <w:b/>
          <w:szCs w:val="28"/>
        </w:rPr>
        <w:t>Подведение итогов олимпиады и награждение победителей.</w:t>
      </w:r>
    </w:p>
    <w:p>
      <w:pPr>
        <w:pStyle w:val="TextBody"/>
        <w:rPr/>
      </w:pPr>
      <w:r>
        <w:rPr>
          <w:szCs w:val="28"/>
        </w:rPr>
        <w:t>5.1. На всех этапах олимпиады по результатам, показанным участниками олимпиады, определяются победители.</w:t>
      </w:r>
    </w:p>
    <w:p>
      <w:pPr>
        <w:pStyle w:val="TextBody"/>
        <w:rPr/>
      </w:pPr>
      <w:r>
        <w:rPr>
          <w:szCs w:val="28"/>
        </w:rPr>
        <w:t>5.2.  По итогам школьной олимпиады издаётся приказ по школе.</w:t>
      </w:r>
    </w:p>
    <w:p>
      <w:pPr>
        <w:pStyle w:val="TextBody"/>
        <w:rPr>
          <w:szCs w:val="28"/>
        </w:rPr>
      </w:pPr>
      <w:r>
        <w:rPr/>
        <w:t xml:space="preserve">5.3.  Победители олимпиады награждаются грамотами и призам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3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  <w:r>
        <w:rPr/>
        <w:t xml:space="preserve">Принято на заседании </w:t>
      </w:r>
    </w:p>
    <w:p>
      <w:pPr>
        <w:pStyle w:val="Normal"/>
        <w:ind w:left="7080" w:hanging="0"/>
        <w:jc w:val="center"/>
        <w:rPr/>
      </w:pPr>
      <w:r>
        <w:rPr/>
        <w:t>педагогического совета</w:t>
      </w:r>
    </w:p>
    <w:p>
      <w:pPr>
        <w:pStyle w:val="Normal"/>
        <w:ind w:left="7080" w:hanging="0"/>
        <w:jc w:val="center"/>
        <w:rPr/>
      </w:pPr>
      <w:r>
        <w:rPr/>
        <w:t>протокол  №  ___</w:t>
      </w:r>
    </w:p>
    <w:p>
      <w:pPr>
        <w:pStyle w:val="Normal"/>
        <w:ind w:left="7080" w:hanging="0"/>
        <w:jc w:val="center"/>
        <w:rPr/>
      </w:pPr>
      <w:r>
        <w:rPr/>
        <w:t>от __________ 20___г</w:t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кабинете профориентаци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МБОУСОШ №5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ктуальность открытия кабинета профориент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значительно возросли требования к качеству подготовки выпускников общеобразовательных учреждений, к их самостоятельному и осознанному осуществлению выбора будущей профессиональной деятельности, умению активно включаться в решение задач социально-экономического развития стр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бинет является организационно-методическим центром профориентационной работы в школе. Основными задачами являются подготовка учащихся к выбору профессии с учетом их индивидуальных особенностей, интересов и потребностей рынка труда, формированию у школьников общественно-ценных мотивов выбор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0"/>
          <w:szCs w:val="30"/>
        </w:rPr>
        <w:t>Кабинет используется для коллективной и индивидуальной работы с учащимися, их родителями, для проведения занятий предпрофильной подготовки.</w:t>
      </w:r>
    </w:p>
    <w:p>
      <w:pPr>
        <w:pStyle w:val="Normal"/>
        <w:numPr>
          <w:ilvl w:val="0"/>
          <w:numId w:val="2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бинет содействует координации профориентационной деятельности классных руководителей, психолога, социального педагога, библиотекаря и других работников школы с    центром занятости, руководителями предприятий и организаций, руководством средне специальных учебных завед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и содержание работы кабинета</w:t>
      </w:r>
    </w:p>
    <w:p>
      <w:pPr>
        <w:pStyle w:val="Normal"/>
        <w:numPr>
          <w:ilvl w:val="0"/>
          <w:numId w:val="4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ведование кабинета возлагается на учителя школы, которому в установленном порядке производится дополнительная оплата (надбавка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30"/>
          <w:szCs w:val="30"/>
        </w:rPr>
        <w:t>В работе кабинета принимают участие детские общественные организации, ученическое самоуправление школы.</w:t>
      </w:r>
    </w:p>
    <w:p>
      <w:pPr>
        <w:pStyle w:val="Normal"/>
        <w:numPr>
          <w:ilvl w:val="0"/>
          <w:numId w:val="4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работы с учащимися и их родителям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формация о потребностях в кадрах рынка труда района, о путях и возможностях трудоустрой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ллективные и индивидуальные консультации по вопросам выбора профессии, трудоустройства с участием психолога и медицинских работн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встреч с работниками предприятий, организаций, хозяйств, учащимися, студентами и преподавателями учебных заведени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4. Основные направления работы с педагогическим коллективом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координация профориентационной работы классных руководителей, учителей-предметников, воспитателей групп продленного дня, руководителей кружков, секций оказание им организационной и методической помощ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содействие укреплению сотрудничества в области профориентации школы с профессиональными учебными заведениям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рганизация для учителей экскурсий на производство, профессиональные учебные заведения, ознакомление их с трудовым опытом работы по профессиональной ориентации школьников.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5. Директор школы в соответствии с настоящим Положением определяет функции заведующего кабинетом, обеспечивает создание необходимых условий для проведения профориентационной работы, осуществляет контроль за деятельностью кабинета.</w:t>
      </w:r>
    </w:p>
    <w:p>
      <w:pPr>
        <w:pStyle w:val="Normal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 кабинета</w:t>
      </w:r>
    </w:p>
    <w:p>
      <w:pPr>
        <w:pStyle w:val="Normal"/>
        <w:numPr>
          <w:ilvl w:val="0"/>
          <w:numId w:val="3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 кабинет отводится специальное помещение или совмещенный кабинет с одним из учебных кабинетов школы. Экспозиция кабинета может быть предложена в учебных мастерских школы.</w:t>
      </w:r>
    </w:p>
    <w:p>
      <w:pPr>
        <w:pStyle w:val="Normal"/>
        <w:numPr>
          <w:ilvl w:val="0"/>
          <w:numId w:val="3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бинет оснащается информационными, учебно-методическим материалом и документами по организации профориентационной работы с учащимися. Кабинет оснащается техническими средствами обучения, учебно-наглядными пособиями, оборудованием для хранения литературы и профдиагностическим оборудованием.</w:t>
      </w:r>
    </w:p>
    <w:p>
      <w:pPr>
        <w:pStyle w:val="Normal"/>
        <w:numPr>
          <w:ilvl w:val="0"/>
          <w:numId w:val="3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фориентационный материал кабинета должен систематически обновляться.</w:t>
      </w:r>
    </w:p>
    <w:p>
      <w:pPr>
        <w:pStyle w:val="Normal"/>
        <w:numPr>
          <w:ilvl w:val="0"/>
          <w:numId w:val="3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ущество, материальные ценности кабинета находятся на ответственном хранении у заведующего кабине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ащение кабин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бинет профориентации должен оснащаться следующим информационным, учебно-методическим материалом и документами по организации профориентационной работы с учащими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  <w:u w:val="single"/>
        </w:rPr>
        <w:t>Информационный материа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едения о средних профессионально-технических учебных заведениях, колледжах, лицеях, средних специальных и высших учебных заведениях (перечень специальностей и профессий, по которым осуществляется подготовка, условия приема, распределение после окончания обучения), о предприятиях и организациях района (города), выпускаемой ими продукции, потребности в кадрах, перспективах их социально-экономического развит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офессиограммы (характеристики) рабочих профессий, справочная, научно-популярная и другая литература о различных отраслях хозяйства, профессиях, учебных заведениях, людях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разцы продукции, выпускаемой местными предприятиями, макеты, модели, схемы, таблицы, знакомящие с содержанием работы, технологическими процессами, организацией и экономикой производ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чебно-методический материа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мерная тематика профориентационных бесед, лекций для учащихся и их родителей, разработка бесед о профессиях, профориентационных мероприят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рекомендации управления образования, учреждений по труду, профориентационных служб, методические материалы в помощь учител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литература, дидактические материалы для проведения занятий курсов по предпрофильной подготовке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материал, используемый в целях изучения интересов, склонностей учащихся (анкеты, опросник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едение об учащихся (их здоровье, интересы, склонности, участие в общественно-полезном труде, во внеклассной и внешкольной работ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Принято на заседании </w:t>
      </w:r>
    </w:p>
    <w:p>
      <w:pPr>
        <w:pStyle w:val="Normal"/>
        <w:ind w:left="7080" w:hanging="0"/>
        <w:jc w:val="center"/>
        <w:rPr/>
      </w:pPr>
      <w:r>
        <w:rPr/>
        <w:t>педагогического совета</w:t>
      </w:r>
    </w:p>
    <w:p>
      <w:pPr>
        <w:pStyle w:val="Normal"/>
        <w:ind w:left="7080" w:hanging="0"/>
        <w:jc w:val="center"/>
        <w:rPr/>
      </w:pPr>
      <w:r>
        <w:rPr/>
        <w:t>протокол  №  ___</w:t>
      </w:r>
    </w:p>
    <w:p>
      <w:pPr>
        <w:pStyle w:val="Normal"/>
        <w:ind w:left="7080" w:hanging="0"/>
        <w:jc w:val="center"/>
        <w:rPr/>
      </w:pPr>
      <w:r>
        <w:rPr/>
        <w:t>от __________ 200___г</w:t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5386" w:hanging="0"/>
        <w:jc w:val="center"/>
        <w:rPr/>
      </w:pPr>
      <w:r>
        <w:rPr/>
      </w:r>
    </w:p>
    <w:p>
      <w:pPr>
        <w:pStyle w:val="Normal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классах  компенсирующего обучения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в МБОУСОШ №5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Общие полож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 Классы компенсирующего обучения (далее ККО) создаются в муниципальном бюджетном общеобразовательном учреждении – средней общеобразовательной школе №51 в соответствии с принципами гуманизации образовательного процесса, дифференциации и индивидуализаци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Нормативно-правовой базой, регулирующей организацию деятельности ККО, являются следующие документы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Закон Российской Федерации "Об образовании"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римерное положение о классе (классах) компенсирующего обучения в общеобразовательных учреждениях (приложение  к приказу  Министерства образования РФ от 08.09.92 №333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екомендации по отбору детей в классы компенсирующего обучения (приложение к Примерному положению о классах компенсирующего обучения в общеобразовательных учреждениях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исьмо МО РФ от 9 сентября 1992 года №30-95-6 "О примерном  положении о классах компенсирующего обучения в общеобразовательных учреждениях"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Устав муниципального бюджетного общеобразовательного учреждения – средней общеобразовательной школы № 51;</w:t>
      </w:r>
    </w:p>
    <w:p>
      <w:pPr>
        <w:pStyle w:val="Normal"/>
        <w:jc w:val="both"/>
        <w:rPr/>
      </w:pPr>
      <w:r>
        <w:rPr>
          <w:sz w:val="28"/>
        </w:rPr>
        <w:t>1.3. Цель организации ККО -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Задачами деятельности ККО являются следующие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компенсация недостатков дошкольного и школьного образования, семейного воспитания детей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странение нарушений работоспособности и произвольной регуляции деятельности обучающих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охрана и укрепление физического и нервно-психического здоровь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Отбор обучающихся в КК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В ККО принимаются или переводятся дети, с ограниченными возможностями здоровья, которые не имеют выраженных задержки психического развития, умственной отсталости, недостатков физического развития, в том числе выраженных нарушений речи, слуха, зрения и др.).</w:t>
      </w:r>
    </w:p>
    <w:p>
      <w:pPr>
        <w:pStyle w:val="Normal"/>
        <w:jc w:val="both"/>
        <w:rPr/>
      </w:pPr>
      <w:r>
        <w:rPr>
          <w:sz w:val="28"/>
        </w:rPr>
        <w:t>2.2.Основным показателем отбора детей в  классы компенсирующего обучения является недостаточная степень  готовности к обучению в образовательных учреждениях, выражающаяся в низком уровне сформированности психологических (включая общую личностную незрелость) и психо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 утомляемость, несформированность произвольных форм деятельности, негрубые нарушения внимания и т.п.).</w:t>
      </w:r>
    </w:p>
    <w:p>
      <w:pPr>
        <w:pStyle w:val="Normal"/>
        <w:jc w:val="both"/>
        <w:rPr/>
      </w:pPr>
      <w:r>
        <w:rPr>
          <w:sz w:val="28"/>
        </w:rPr>
        <w:t>Ведущим в характеристике детей, принимаемых в ККО, являются трудности в освоении учебных программ, обусловленной сниженной работоспособностью различной природы: при повышенной утомляемости у соматически ослабленных детей и в связи с педагогической запущенностью, расстройствами поведения, возникающими в неблагоприятных микросоциальных условиях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сновными медицинскими показаниями к отбору детей в ККО являются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арушения  работоспособности в связи с повышенной утомляемостью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стеническое состояние у соматически ослабленного ребенка (например, хронические заболевания внутренних органов, аллергия, хронический тонзиллит, постинфекционная астения и др.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церебрастенические состояния (компенсирования и субкомпенсирования,  гидроцефалия, цереброэндокринные состояния, постсоматическая и посттравматическая церебрастения) без нарушения интеллектуального развит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астено-невротические состояния соматогенной и церебрально-органической природы (нарушения сна, аппетита, вегето-сосудистая дистония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астенические состояния на фоне нерезко выраженных сенсорных дефектов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арушение работоспособности в связи с расстройствами поведе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итуационные реакции с нарушением поведения (патохарактерологические реакции и патохарактерологическое развитие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невротические и неврозоподобные состояния (страхи, тики, легкое заикание, не требующее обучения в условиях речевой школы, энурез, энкопрез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сихогенное патологическое формирование лич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индром истинной невропати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збирательный мутизм на этапе реабилитационных мероприят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индром гармонического психического (психофизического) инфантилизм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индром раннего детского аутизма (негрубые проявления, нормальный уровень интеллектуального развития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сихопатические синдромы (по типу аффективной возбудимости, неустойчивости, истеридности, психастении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которые психические заболевания в стадии ремиссии (шизофрения, эпилепсия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легкие проявления двигательной патологии церебрально-органической природы (без нарушений интеллектуального развития), не требующие направления в специальную школу.</w:t>
      </w:r>
    </w:p>
    <w:p>
      <w:pPr>
        <w:pStyle w:val="Normal"/>
        <w:jc w:val="both"/>
        <w:rPr/>
      </w:pPr>
      <w:r>
        <w:rPr>
          <w:sz w:val="28"/>
        </w:rPr>
        <w:t>2.4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, трудностями адаптации в дошкольных учреждениях.</w:t>
      </w:r>
    </w:p>
    <w:p>
      <w:pPr>
        <w:pStyle w:val="Normal"/>
        <w:jc w:val="both"/>
        <w:rPr/>
      </w:pPr>
      <w:r>
        <w:rPr>
          <w:sz w:val="28"/>
        </w:rPr>
        <w:t>2.5. Переводятся также в ККО по усмотрению родителей (законных представителей)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оставленные на повторное обучение решением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ротивопоказанием для направления детей в ККО является наличие следующих клинических форм и состояний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задержка психического развития церебрально-органического генез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олигофр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деменция органического, шизофренического и эпилептического генез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аличие выраженных нарушений функций слуха, зрения, речи, опорно-двигательного аппарата.</w:t>
      </w:r>
    </w:p>
    <w:p>
      <w:pPr>
        <w:pStyle w:val="Normal"/>
        <w:jc w:val="both"/>
        <w:rPr/>
      </w:pPr>
      <w:r>
        <w:rPr>
          <w:sz w:val="28"/>
        </w:rPr>
        <w:t>Дети, страдающие различными видами слабоумия, задержкой психического развития, могут быть направлены в специальные (коррекционные) образовательные учреждения.</w:t>
      </w:r>
    </w:p>
    <w:p>
      <w:pPr>
        <w:pStyle w:val="Normal"/>
        <w:jc w:val="both"/>
        <w:rPr/>
      </w:pPr>
      <w:r>
        <w:rPr>
          <w:sz w:val="28"/>
        </w:rPr>
        <w:t>Перевод (направление) обучающихся в специальные (коррекционные) образовательные учреждения осуществляется органами управления образованием только с согласия родителей (законных представителей) обучающихся по заключению комиссии, состоящей из психологов, медицинских работников и педагог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Организация деятельности классов компенсирующего обуч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3.1. Классы компенсирующего обучения могут открываться  по согласованию с учредителем  и с учётом интересов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>3.2. ККО в МБОУСОШ № 51 г.Тулы могут создаваться на ступенях начального общего (1-4 классы) и основного общего образования (5-9 классы). Сроки для освоения программ по общеобразовательным предметам в ККО соответствуют нормативным срокам осв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Отбор детей в ККО, продолжение их обучения в ККО, а также перевод обучающихся в классы ККО и классы нормы осуществляется психолого-медико-педагогическим консилиумом </w:t>
      </w:r>
    </w:p>
    <w:p>
      <w:pPr>
        <w:pStyle w:val="Normal"/>
        <w:jc w:val="both"/>
        <w:rPr/>
      </w:pPr>
      <w:r>
        <w:rPr>
          <w:sz w:val="28"/>
        </w:rPr>
        <w:t>3.4. Наполняемость классов компенсирующего обучения составляет 9-12 человек, при необходимости - до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Распорядок дня для обучающихся в ККО устанавливается с учетом их повышенной утомляемости, в соответствии с Уставом  Школы,  приказом директора школы.</w:t>
      </w:r>
    </w:p>
    <w:p>
      <w:pPr>
        <w:pStyle w:val="Normal"/>
        <w:jc w:val="both"/>
        <w:rPr/>
      </w:pPr>
      <w:r>
        <w:rPr>
          <w:sz w:val="28"/>
        </w:rPr>
        <w:t>3.6. Обучающиеся, освоившие программы общеобразовательных предметов в ККО, по решению психолого-медико-педагогического консилиума по усмотрению родителей (законных представителей) могут быть переведены в соответствующий класс  МБОУСОШ№51, работающий по основным общеобразовательным программами (класс нормы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Организация образовательного процесса в КК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 Учебный план классов компенсирующего обучения составляется на основе Базисного учебного плана, утвержденного Министерством образования РФ. Часы вариативной части учебного плана  могут быть использованы на проведение индивидуальных консультаций с обучающимися в ККО, на поддержание общеобразовательных предметов, так как учащиеся ККО по разным причинам испытывают значительные трудности в обучении.</w:t>
      </w:r>
    </w:p>
    <w:p>
      <w:pPr>
        <w:pStyle w:val="Normal"/>
        <w:jc w:val="both"/>
        <w:rPr/>
      </w:pPr>
      <w:r>
        <w:rPr>
          <w:sz w:val="28"/>
        </w:rPr>
        <w:t>4.2. Содержание общего образования в ККО определяется образовательными программами, разработанными на основе федеральных государственных образовательных стандартов и примерных образовательных учебных программ, курсов, дисциплин с учетом особенностей обучающихся.</w:t>
      </w:r>
    </w:p>
    <w:p>
      <w:pPr>
        <w:pStyle w:val="Normal"/>
        <w:jc w:val="both"/>
        <w:rPr/>
      </w:pPr>
      <w:r>
        <w:rPr>
          <w:sz w:val="28"/>
        </w:rPr>
        <w:t>4.3. Составной частью программы в классах компенсирующего обучения является компенсирующе - развивающая работа, которая может реализовываться как в процессе учебных, так и внеучебных занятий с обучающимися. Компенсирующе - развивающие занятия могут включать в себя индивидуальные и групповые занятия по компенсации недостатков развития с педагогом – психологом (дефектологом), логопедические занятия, занятия лечебной физкультурой, ритмикой (хореографией) и другие (в зависимости от степени укомплектованности штатов учреждения).</w:t>
      </w:r>
    </w:p>
    <w:p>
      <w:pPr>
        <w:pStyle w:val="Normal"/>
        <w:jc w:val="both"/>
        <w:rPr/>
      </w:pPr>
      <w:r>
        <w:rPr>
          <w:sz w:val="28"/>
        </w:rPr>
        <w:t>4.4. Работу с обучающимися в классах компенсирующего обучения проводят учитель, воспитатель (в группе продленного дня), классный руководитель. Возможна деятельность учителя - логопеда, учителя - дефектолога, педагога - психолога (при условии наличия данных должностей в штатном расписании школы).</w:t>
      </w:r>
    </w:p>
    <w:p>
      <w:pPr>
        <w:pStyle w:val="Normal"/>
        <w:jc w:val="both"/>
        <w:rPr/>
      </w:pPr>
      <w:r>
        <w:rPr>
          <w:sz w:val="28"/>
        </w:rPr>
        <w:t>4.5. В обязанности учителя - логопеда входит: всестороннее изучение речи обучающихся, проведение индивидуально-групповых и фронтальных занятий с теми из них, которые имеют нерезко выраженные отклонения в речевом развитии, оказание методической помощи учителям по преодолению трудностей при освоении обучающимися родного языка. Для логопедических занятий в учебном плане ККО может предусматриваться до 2 часов в неделю.</w:t>
      </w:r>
    </w:p>
    <w:p>
      <w:pPr>
        <w:pStyle w:val="Normal"/>
        <w:jc w:val="both"/>
        <w:rPr/>
      </w:pPr>
      <w:r>
        <w:rPr>
          <w:sz w:val="28"/>
        </w:rPr>
        <w:t>4.6. Педагог-психолог (педагог- дефектолог) оказывает помощь на этапе обследования детей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 формирования продуктивных способов мыслительной деятельности, а также на исправление возможных нарушений общения и поведения.</w:t>
      </w:r>
    </w:p>
    <w:p>
      <w:pPr>
        <w:pStyle w:val="Normal"/>
        <w:jc w:val="both"/>
        <w:rPr/>
      </w:pPr>
      <w:r>
        <w:rPr>
          <w:sz w:val="28"/>
        </w:rPr>
        <w:t>Для проведения компенсирующе - развивающих занятий, в том числе занятий с психологом, могут использоваться как часы вариативной части учебного плана ККО, так и часы, отведенные на организацию деятельности в системе дополнительного образования.</w:t>
      </w:r>
    </w:p>
    <w:p>
      <w:pPr>
        <w:pStyle w:val="Normal"/>
        <w:jc w:val="both"/>
        <w:rPr/>
      </w:pPr>
      <w:r>
        <w:rPr>
          <w:sz w:val="28"/>
        </w:rPr>
        <w:t>Компенсирующе-развивающие занятия могут проводиться в учебное, внеучебное время и в режиме работы ГПД.</w:t>
      </w:r>
    </w:p>
    <w:p>
      <w:pPr>
        <w:pStyle w:val="Normal"/>
        <w:jc w:val="both"/>
        <w:rPr/>
      </w:pPr>
      <w:r>
        <w:rPr>
          <w:sz w:val="28"/>
        </w:rPr>
        <w:t>4.7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классных журналах, других документах, определенных психолого-медико-педагогическим консилиум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Функции руководителей МБОУСОШ №51 и учителей, работающих в классах компенсирующего обуч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5.1. Директор МБОУСОШ № 51 обеспечивает создание необходимых условий для работы классов компенсирующего обучения, осуществляет контроль за их работой, несет ответственность за комплектование.</w:t>
      </w:r>
    </w:p>
    <w:p>
      <w:pPr>
        <w:pStyle w:val="Normal"/>
        <w:jc w:val="both"/>
        <w:rPr/>
      </w:pPr>
      <w:r>
        <w:rPr>
          <w:sz w:val="28"/>
        </w:rPr>
        <w:t>5.2. Заместитель директора по учебно-воспитательной работе организует работу психолого-медико-педагогического консилиума, оказывает систематическую организационно-методическую помощь учителям и воспитателям в определении направлений и планировании работы классов компенсирующего обучения, совместно с учителями анализирует результаты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Работающие в классах компенсирующего обучения учителя проводят систематическое углубленное изучение обучающихся с целью выявления их индивидуальных особенностей и определения направления развивающей работы, фиксируют динамику развития обучающихся, ведут учет освоения ими общеобразовательны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  <w:r>
        <w:rPr/>
        <w:t xml:space="preserve">Принято на заседании </w:t>
      </w:r>
    </w:p>
    <w:p>
      <w:pPr>
        <w:pStyle w:val="Normal"/>
        <w:ind w:left="7080" w:hanging="0"/>
        <w:jc w:val="center"/>
        <w:rPr/>
      </w:pPr>
      <w:r>
        <w:rPr/>
        <w:t>педагогического совета</w:t>
      </w:r>
    </w:p>
    <w:p>
      <w:pPr>
        <w:pStyle w:val="Normal"/>
        <w:ind w:left="7080" w:hanging="0"/>
        <w:jc w:val="center"/>
        <w:rPr/>
      </w:pPr>
      <w:r>
        <w:rPr/>
        <w:t>протокол  №  ___</w:t>
      </w:r>
    </w:p>
    <w:p>
      <w:pPr>
        <w:pStyle w:val="Normal"/>
        <w:ind w:left="7080" w:hanging="0"/>
        <w:jc w:val="center"/>
        <w:rPr/>
      </w:pPr>
      <w:r>
        <w:rPr/>
        <w:t>от __________ 20___г</w:t>
      </w:r>
    </w:p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4"/>
          <w:szCs w:val="44"/>
        </w:rPr>
        <w:t>ПОЛОЖЕНИЕ</w:t>
        <w:br/>
      </w:r>
      <w:r>
        <w:rPr>
          <w:b/>
          <w:sz w:val="36"/>
          <w:szCs w:val="36"/>
        </w:rPr>
        <w:t>о психолого – медико-педагогическом консилиуме</w:t>
      </w:r>
    </w:p>
    <w:p>
      <w:pPr>
        <w:pStyle w:val="Normal"/>
        <w:ind w:left="-142" w:hanging="0"/>
        <w:jc w:val="center"/>
        <w:rPr/>
      </w:pPr>
      <w:r>
        <w:rPr>
          <w:b/>
          <w:sz w:val="36"/>
          <w:szCs w:val="36"/>
        </w:rPr>
        <w:t xml:space="preserve">МБОУСОШ № 51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оложение о психолого – медико-педагогическом консилиуме МБОУСОШ № 51 (ПМПк) разработано на основе</w:t>
      </w:r>
    </w:p>
    <w:p>
      <w:pPr>
        <w:pStyle w:val="TextBody"/>
        <w:numPr>
          <w:ilvl w:val="0"/>
          <w:numId w:val="26"/>
        </w:numPr>
        <w:rPr>
          <w:szCs w:val="28"/>
        </w:rPr>
      </w:pPr>
      <w:r>
        <w:rPr>
          <w:color w:val="3A4F6C"/>
          <w:szCs w:val="28"/>
        </w:rPr>
        <w:t>Закона РФ «Об образовании» (ст. 51),</w:t>
      </w:r>
    </w:p>
    <w:p>
      <w:pPr>
        <w:pStyle w:val="TextBody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Типового  положения об общеобразовательном учреждении (п. 7),  </w:t>
      </w:r>
    </w:p>
    <w:p>
      <w:pPr>
        <w:pStyle w:val="TextBody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Письма Министерства образования РФ от 27 марта 2000 г. №27/901-6, </w:t>
      </w:r>
    </w:p>
    <w:p>
      <w:pPr>
        <w:pStyle w:val="TextBody"/>
        <w:numPr>
          <w:ilvl w:val="0"/>
          <w:numId w:val="26"/>
        </w:numPr>
        <w:rPr>
          <w:szCs w:val="28"/>
        </w:rPr>
      </w:pPr>
      <w:r>
        <w:rPr>
          <w:szCs w:val="28"/>
        </w:rPr>
        <w:t>Информационного письма ГУО Управы г. Тулы №777/24-ИН от 14 августа 2000 г,</w:t>
      </w:r>
    </w:p>
    <w:p>
      <w:pPr>
        <w:pStyle w:val="TextBody"/>
        <w:ind w:left="16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8"/>
          <w:szCs w:val="28"/>
        </w:rPr>
        <w:t xml:space="preserve">Психолого – медико – педагогический консилиум МБОУСОШ № 51 – коллектив специалистов, деятельность которого направлена на обеспечение психолого - медико- педагогического сопровождения обучающихся с ограниченными возможностями здоровья и (или) состояниями декомпенсации. 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8"/>
          <w:szCs w:val="28"/>
        </w:rPr>
        <w:t>Общее руководство ПМПк возлагается на директора МБОУСОШ №51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8"/>
          <w:szCs w:val="28"/>
        </w:rPr>
        <w:t xml:space="preserve">В состав ПМП – консилиума входят директор школы (может быть председателем ПМП - консилиума), заместители директора по учебно – воспитательной работе (один из которых может быть назначен приказом директора председателем ПМПк), опытные учителя, психолог, врач – офтальмолог, учитель – логопед, учитель-дефектолог, социальный педагог, медицинская сестра. ПМПк создается приказом директора школы. Его состав может корректироваться в зависимости от укомплектованности штатов МБОУСОШ № 51. 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8"/>
          <w:szCs w:val="28"/>
        </w:rPr>
        <w:t>ПМП – консилиум в своей деятельности руководствуется действующим законодательством РФ, Конвенцией ООН о правах ребенка, решениями органов управления образованием, настоящим Положением, Уставом МБОУСОШ №51, Положением о классах охраны зрения, Положением о классах компенсирующего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МП – консил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8"/>
          <w:szCs w:val="28"/>
        </w:rPr>
        <w:t xml:space="preserve">. Целью ПМПк является обеспечение диагностико - коррекционного психолого-медико - педагогического сопровождения обучающихся с отклонениями в развитии и (или) состояниями декомпенсации, исходя из реальных возможностей МБОУСОШ № 51 и в соответствии со специальными образовательными потребностями, возрастными и индивидуальными особенностями, состоянием соматического и нервно- психического здоровья обучающихся, в том числе обучающихся с нарушениями зрения. 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Задачи ПМП – консилиума МБОУСОШ №51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изучение уровня и особенностей развития познавательной деятельности (речи, памяти, внимания и других психических функций), изучение работоспособности, эмоционально-волевого и личностного развития, своевременное выявление и ранняя (с первых дней пребывания ребенка в ОУ) диагностика отклонений в развитии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изучение медицинских показаний для решения вопроса об обучении в классах охраны зрения  детей с нарушениями зрения, нуждающихся в лечебно – профилактической и коррекционно – развивающей работе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профилактика физических, интеллектуальных, эмоциональных перегрузок и срывов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выбор оптимального для развития ребенка образовательного маршрута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организация взаимодействия между педагогическим коллективом школы и специалистами ПМПк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разработка рекомендаций педагогическим работникам для обеспечения обоснованного дифференцированного подхода в процессе обучения и воспитания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определение характера, продолжительности и эффективности специальной помощи детям в соответствии с имеющимися в образовательном учреждении возможностями (в том числе медицинской помощи при организации специального офтальмологического лечения и другой лечебно-профилактической деятельности)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решение вопроса об изменении образовательного маршрута, направленности корреционно - развивающей работы и т.д.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подготовка и ведение документации, отражающей особенности актуального образования ребенка, динамику его состояния, уровень школьной успешности, а также успешности лечебно-профилактической и коррекционной-развивающей работы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В классы компенсирующего обучения и в КОЗ для детей с нарушениями зрения зачисляются учащиеся только по рекомендации ПМП – консили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 ПМП – консилиу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ключенные в состав ПМП – консилиума, работают в рамках основного рабочего времени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Обследование ребенка специалистами ПМП – консилиума осуществляется как по инициативе родителей (лиц, их заменяющих), так и педагогических работников МБОУСОШ №51 и осуществляется на основании договора между образовательным учреждением и  родителями (законными  представителями)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На основании данных обследования специалистами ПМПк, их обсуждения и согласования коллективно составляется заключение консилиума, в котором отражается единое представление о характере и особенностях ребенка, дается общий прогноз его развития, планируется  комплекс коррекционно - развивающих мероприятий, условия и вид обучения и лечения, дальнейшего сопровождения ребенка с учетом его индивидуальных способностей и возможностей. Заключения специалистов и коллегиальное заключение консилиума доводятся до сведения родителей. Предложенные рекомендации реализуются только с их согласия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Изменение образовательного маршрута (в рамках возможностей, имеющихся в МБОУСОШ №51), осуществляется по заключению ПМП – консилиума только с согласия родителей (лиц, их заменяющих)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При необходимости углубленной диагностики, разрешении конфликтных и спорных вопросов, а также при необходимости принятия решения об определении специальных условий для получения образования специалисты ПМП – консилиума рекомендуют родителям (законным представителям) обратиться в районную психолого – медико – педагогическую комиссию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Заседания ПМП – консилиума подразделяются на плановые и внеплановые. Их периодичность определяется, исходя из реальных запросов образовательного учреждения. Плановые ПМП – консилиумы проводятся не реже четырех раз в течение учебного года.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ПМПк ведется следующая документаци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журнал регистрации заключений и рекомендаций специалист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специалистов ПМП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ПМПк.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 xml:space="preserve"> </w:t>
      </w:r>
      <w:r>
        <w:rPr/>
        <w:t xml:space="preserve">Принято на заседании </w:t>
      </w:r>
    </w:p>
    <w:p>
      <w:pPr>
        <w:pStyle w:val="Normal"/>
        <w:ind w:left="6372" w:hanging="0"/>
        <w:jc w:val="center"/>
        <w:rPr/>
      </w:pPr>
      <w:r>
        <w:rPr/>
        <w:t>педагогического совета</w:t>
      </w:r>
    </w:p>
    <w:p>
      <w:pPr>
        <w:pStyle w:val="Normal"/>
        <w:ind w:left="6372" w:hanging="0"/>
        <w:jc w:val="center"/>
        <w:rPr/>
      </w:pPr>
      <w:r>
        <w:rPr/>
        <w:t>протокол  №  ___</w:t>
      </w:r>
    </w:p>
    <w:p>
      <w:pPr>
        <w:pStyle w:val="Normal"/>
        <w:ind w:left="6372" w:hanging="0"/>
        <w:jc w:val="center"/>
        <w:rPr/>
      </w:pPr>
      <w:r>
        <w:rPr/>
        <w:t>от __________ 20___г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4"/>
          <w:szCs w:val="44"/>
        </w:rPr>
        <w:t>ПОЛОЖЕНИЕ</w:t>
        <w:br/>
      </w:r>
      <w:r>
        <w:rPr>
          <w:b/>
          <w:sz w:val="32"/>
          <w:szCs w:val="32"/>
        </w:rPr>
        <w:t>О МЕТОДИЧЕСКОМ ОБЪЕДИНЕНИИ УЧИТЕЛЕЙ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МБОУСОШ № 51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Методическое объединение учителей (МО) является структурным подразделением методической службы школы, объединяющим учителей по предметам, образовательным областям, видам воспитательной работы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создаётся при наличии не менее трё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методического объединения учителей определяются его членами в соответствии с целями и задач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 xml:space="preserve">Целью деятельности методического объединения учителей МБОУСОШ № 51  является 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 направлена на выполнение следующих задач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и использование наиболее рациональных методов обучения и воспитания обучающихс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вые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ям и оказание помощи в их освоении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ля учителей – стажёров, молодых специалисто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ематического планирования  учителей, рабочих курсов и дисциплин, материала для проведения промежуточной, государственной (итоговой) аттестации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атруднений учителей, успешност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дагогического опыта, создание банка данных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педагогических работнико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, взаимопосещений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возможностей учащихся, результа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збирает председателя.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учебный год проводится не менее четырёх заседаний; семинар с организацией тематических открытых уроков, внеклассных мероприятий.       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 оформляются в виде проток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заместитель директора по УВР анализирует работу М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26" w:hanging="0"/>
        <w:rPr/>
      </w:pPr>
      <w:r>
        <w:rPr/>
        <w:t xml:space="preserve">Принято на заседании </w:t>
      </w:r>
    </w:p>
    <w:p>
      <w:pPr>
        <w:pStyle w:val="Normal"/>
        <w:ind w:left="8087" w:hanging="992"/>
        <w:rPr/>
      </w:pPr>
      <w:r>
        <w:rPr/>
        <w:t xml:space="preserve">  </w:t>
      </w:r>
      <w:r>
        <w:rPr/>
        <w:t>педагогического совета</w:t>
      </w:r>
    </w:p>
    <w:p>
      <w:pPr>
        <w:pStyle w:val="Normal"/>
        <w:ind w:left="8087" w:hanging="992"/>
        <w:rPr/>
      </w:pPr>
      <w:r>
        <w:rPr/>
        <w:t xml:space="preserve">     </w:t>
      </w:r>
      <w:r>
        <w:rPr/>
        <w:t>протокол №________</w:t>
      </w:r>
    </w:p>
    <w:p>
      <w:pPr>
        <w:pStyle w:val="Normal"/>
        <w:ind w:left="1566" w:hanging="0"/>
        <w:rPr/>
      </w:pPr>
      <w:r>
        <w:rPr/>
        <w:t xml:space="preserve">                                                                                                  </w:t>
      </w:r>
      <w:r>
        <w:rPr/>
        <w:t>от__________20    г.</w:t>
      </w:r>
    </w:p>
    <w:p>
      <w:pPr>
        <w:pStyle w:val="Normal"/>
        <w:ind w:left="7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лассах охраны зр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БОУСОШ № 51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</w:rPr>
      </w:pPr>
      <w:r>
        <w:rPr>
          <w:u w:val="none"/>
          <w:lang w:val="en-US"/>
        </w:rPr>
        <w:t>I</w:t>
      </w:r>
      <w:r>
        <w:rPr>
          <w:u w:val="none"/>
        </w:rPr>
        <w:t xml:space="preserve">. </w:t>
      </w:r>
      <w:r>
        <w:rPr/>
        <w:t>Общие положения</w:t>
      </w:r>
    </w:p>
    <w:p>
      <w:pPr>
        <w:pStyle w:val="Normal"/>
        <w:numPr>
          <w:ilvl w:val="1"/>
          <w:numId w:val="35"/>
        </w:numPr>
        <w:ind w:left="0" w:firstLine="340"/>
        <w:jc w:val="both"/>
        <w:rPr/>
      </w:pPr>
      <w:r>
        <w:rPr>
          <w:sz w:val="28"/>
          <w:szCs w:val="28"/>
        </w:rPr>
        <w:t>Классы охраны зрения (далее – КОЗ) создаются в муниципальном бюджетном общеобразовательном учреждении – средней общеобразовательной школе № 51 на основе принципов гуманизации образовательного процесса, дифференциации и индивидуализации обуч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лассы охраны зрения являются составной частью системы образования, предоставляющей возможность для непрерывного обучения, воспитания и охраны зрения обучающихся с нарушениями органов зрения младшего и среднего школьного возраст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ормативно-правовой базой, лежащей в основе деятельности классов охраны зрения для детей с нарушениями органов зрения, являются следующие документы: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специальном  (коррекционном) образовательном учреждении для обучающихся,  воспитанников с ограниченными возможностями здоровья; </w:t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9.03.2001№ 196;</w:t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>Инструктивное Письмо Министерства образования РФ № 1 от 21.02.2001г. «О классах охраны зрения в общеобразовательных и специальных (коррекционных) образовательных учреждениях»;</w:t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>Устав муниципального бюджетного общеобразовательного учреждения – средней общеобразовательной школы № 51;</w:t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 xml:space="preserve">Дополнения и изменения в Устав муниципального  бюджетного общеобразовательного учреждения – средней общеобразовательной школы № 51 </w:t>
      </w:r>
    </w:p>
    <w:p>
      <w:pPr>
        <w:pStyle w:val="Normal"/>
        <w:numPr>
          <w:ilvl w:val="1"/>
          <w:numId w:val="35"/>
        </w:numPr>
        <w:ind w:left="0" w:firstLine="340"/>
        <w:jc w:val="both"/>
        <w:rPr/>
      </w:pPr>
      <w:r>
        <w:rPr>
          <w:sz w:val="28"/>
          <w:szCs w:val="28"/>
        </w:rPr>
        <w:t>Настоящее Положение регулирует образовательную, правовую деятельность КОЗ для детей с нарушениями зрения, нуждающихся в обеспечении психолого-медико-педагогического сопровождения образовательного процесса, а также кадровое и финансовое обеспечение указанных классов.</w:t>
      </w:r>
    </w:p>
    <w:p>
      <w:pPr>
        <w:pStyle w:val="Normal"/>
        <w:numPr>
          <w:ilvl w:val="1"/>
          <w:numId w:val="3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лассы охраны зрения для детей с нарушениями зрения реализуют образовательные программы начального общего, основного общего образования.</w:t>
      </w:r>
    </w:p>
    <w:p>
      <w:pPr>
        <w:pStyle w:val="Normal"/>
        <w:numPr>
          <w:ilvl w:val="1"/>
          <w:numId w:val="35"/>
        </w:numPr>
        <w:ind w:left="0" w:firstLine="340"/>
        <w:jc w:val="both"/>
        <w:rPr/>
      </w:pPr>
      <w:r>
        <w:rPr>
          <w:sz w:val="28"/>
          <w:szCs w:val="28"/>
        </w:rPr>
        <w:t>Цель организации классов – создание условий для непрерывного обучения, воспитания и охраны зрения обучающихся с нарушением зрения младшего и среднего возраста.</w:t>
      </w:r>
    </w:p>
    <w:p>
      <w:pPr>
        <w:pStyle w:val="TextBodyIndent"/>
        <w:rPr/>
      </w:pPr>
      <w:r>
        <w:rPr>
          <w:szCs w:val="28"/>
        </w:rPr>
        <w:t>Для достижения поставленной цели обеспечивается психолого-медико-педагогическое сопровождение образовательного процесса: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исследований и контрольных срезов по определению динамики развития зрения, коррекции и компенсации его недостатков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 учетом недостатков зр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>создание щадящего режима в образовательном процессе (соблюдение санитарно-гигиенических норм, дозировки зрительной нагрузки, использование специальных методов и средств обучения);</w:t>
      </w:r>
    </w:p>
    <w:p>
      <w:pPr>
        <w:pStyle w:val="Normal"/>
        <w:numPr>
          <w:ilvl w:val="0"/>
          <w:numId w:val="5"/>
        </w:numPr>
        <w:ind w:left="0" w:firstLine="340"/>
        <w:jc w:val="both"/>
        <w:rPr/>
      </w:pPr>
      <w:r>
        <w:rPr>
          <w:sz w:val="28"/>
          <w:szCs w:val="28"/>
        </w:rPr>
        <w:t>осуществление коррекционно – развивающей работы посредством систематического проведения коррекционных занятий по развитию и коррекции зрительного восприятия, речи,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Организация и функционирование классов охраны зрения для детей с нарушениями зр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1. Классы охраны зрения для детей с нарушениями зрения открываются в муниципальном бюджетном общеобразовательном учреждении -  средней общеобразовательной школе № 51 по разрешению учредителя с учетом интересов родителей (законных представителей).</w:t>
      </w:r>
    </w:p>
    <w:p>
      <w:pPr>
        <w:pStyle w:val="TextBody"/>
        <w:ind w:firstLine="340"/>
        <w:rPr/>
      </w:pPr>
      <w:r>
        <w:rPr>
          <w:szCs w:val="28"/>
        </w:rPr>
        <w:t>2.2. В КОЗ дети с нарушениями зрения направляются или переводятся  органами управления образования только с согласия родителей</w:t>
      </w:r>
      <w:r>
        <w:rPr/>
        <w:t xml:space="preserve"> (законных представителей) на основании рекомендаций  психолого - медико-педагогической комиссии и медицинского заключения в связи с объективной необходимостью. </w:t>
      </w:r>
    </w:p>
    <w:p>
      <w:pPr>
        <w:pStyle w:val="Heading2"/>
        <w:numPr>
          <w:ilvl w:val="0"/>
          <w:numId w:val="0"/>
        </w:numPr>
        <w:ind w:left="0" w:firstLine="340"/>
        <w:rPr>
          <w:u w:val="none"/>
        </w:rPr>
      </w:pPr>
      <w:r>
        <w:rPr>
          <w:u w:val="none"/>
        </w:rPr>
        <w:t>2.3. Наполняемость класса охраны зрения, группы продленного дня от 9 до 12 человек. Наполняемость класса охраны зрения, группы продленного дня для детей со сложным дефектом 5 – 8 человек.</w:t>
      </w:r>
    </w:p>
    <w:p>
      <w:pPr>
        <w:pStyle w:val="TextBody"/>
        <w:ind w:firstLine="340"/>
        <w:rPr/>
      </w:pPr>
      <w:r>
        <w:rPr/>
        <w:t xml:space="preserve">2.4. В КОЗ муниципального бюджетного общеобразовательного учреждения- средней общеобразовательной  школы № 51 принимаются дети с косоглазием и амблиопией, имеющие остроту зрения выше 0,4; слабовидящие дети с остротой зрения от 0,05 до 0,4 на лучшем видящем глазу с переносимой коррекцией (при этом учитывается состояние других зрительных функций: поле зрения, форма и течение патологического процесса); дети с более высокой остротой зрения при прогрессирующих или часто рецидивирующих заболеваниях глаз, при наличии астенических явлений, возникающих при чтении и письме на близком расстоянии; дети с миопией, гиперметропией, отсутствием одного глаза. </w:t>
      </w:r>
    </w:p>
    <w:p>
      <w:pPr>
        <w:pStyle w:val="TextBody"/>
        <w:ind w:firstLine="340"/>
        <w:rPr/>
      </w:pPr>
      <w:r>
        <w:rPr/>
        <w:t xml:space="preserve">2.5. Классы охраны зрения осуществляют образовательный процесс в соответствии с уровнями общеобразовательных программ двух ступеней </w:t>
      </w:r>
      <w:r>
        <w:rPr>
          <w:szCs w:val="28"/>
        </w:rPr>
        <w:t>образов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начальное общее образование,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II ступень – основное общее образование.</w:t>
      </w:r>
    </w:p>
    <w:p>
      <w:pPr>
        <w:pStyle w:val="TextBody"/>
        <w:ind w:firstLine="340"/>
        <w:rPr/>
      </w:pPr>
      <w:r>
        <w:rPr>
          <w:szCs w:val="28"/>
        </w:rPr>
        <w:t>2.6. Перевод обучающихся классов охраны зрения общеобразовательного учреждения в обычные классы общеобразовательного учреждения осуществляется решением педагогического совета и приказом директора школы на основании заключения психолого-медико</w:t>
      </w:r>
      <w:r>
        <w:rPr/>
        <w:t>-педагогического консилиума с согласия родителей (законных представителей) обучающихся.</w:t>
      </w:r>
    </w:p>
    <w:p>
      <w:pPr>
        <w:pStyle w:val="TextBody"/>
        <w:ind w:firstLine="340"/>
        <w:rPr/>
      </w:pPr>
      <w:r>
        <w:rPr/>
        <w:t>2.7. Перевод обучающихся классов охраны зрения общеобразовательного учреждения в коррекционные учреждения осуществляется на основании заключения районной психолого-медико-педагогической комиссии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Организация образовательного процесса в классах охраны зрения для детей с нарушениями зр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. Учебный план классов компенсирующего обучения составляется на основе Базисного учебного плана, утвержденного Министерством образования Р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Содержание общего образования в КОЗ определяется образовательными программами, разработанными на основе федеральных государственных образовательных стандартов и примерных образовательных учебных программ, курсов, дисциплин с учетом особенностей обучающихся.</w:t>
      </w:r>
    </w:p>
    <w:p>
      <w:pPr>
        <w:pStyle w:val="TextBody"/>
        <w:ind w:firstLine="340"/>
        <w:rPr/>
      </w:pPr>
      <w:r>
        <w:rPr/>
        <w:t>3.3.Обязательными условиями режима классов охраны зрения является реализация программ коррекционно-развивающей и лечебно-профилактической работы.</w:t>
      </w:r>
    </w:p>
    <w:p>
      <w:pPr>
        <w:pStyle w:val="TextBody"/>
        <w:ind w:firstLine="340"/>
        <w:rPr/>
      </w:pPr>
      <w:r>
        <w:rPr/>
        <w:t xml:space="preserve"> </w:t>
      </w:r>
      <w:r>
        <w:rPr/>
        <w:t>Эти программы могут предусматривать индивидуальные, групповые, занятия в подгруппах из 2-3 обучающихся с различными специалистами: учителем-логопедом, учителем-дефектологом, психологом, а также лечебно-профилактические занятия, проводимые медицинской сестрой - ортоптисткой с применением специальной аппаратуры.</w:t>
      </w:r>
    </w:p>
    <w:p>
      <w:pPr>
        <w:pStyle w:val="TextBody"/>
        <w:ind w:firstLine="340"/>
        <w:rPr/>
      </w:pPr>
      <w:r>
        <w:rPr/>
        <w:t xml:space="preserve"> </w:t>
      </w:r>
      <w:r>
        <w:rPr/>
        <w:t xml:space="preserve">В систему коррекционно - развивающих занятий могут входить занятия лечебной физкультурой и ритмикой (хореографией). </w:t>
      </w:r>
    </w:p>
    <w:p>
      <w:pPr>
        <w:pStyle w:val="TextBody"/>
        <w:ind w:firstLine="340"/>
        <w:rPr/>
      </w:pPr>
      <w:r>
        <w:rPr/>
        <w:t xml:space="preserve">Коррекционно - развивающая работа может реализовываться как в процессе учебных, так и внеучебных занятий с обучающимися, она может быть как составной частью учебного плана, так и не входить в учебный план классов охраны зрения, а реализовываться в системе деятельности групп продленного дня и системе дополнительного образования. </w:t>
      </w:r>
    </w:p>
    <w:p>
      <w:pPr>
        <w:pStyle w:val="TextBody"/>
        <w:ind w:firstLine="340"/>
        <w:rPr/>
      </w:pPr>
      <w:r>
        <w:rPr/>
        <w:t>3.4. В целях оптимальной организации учебно-воспитательного процесса в классах охраны зрения для детей с нарушениями зрения создается щадящий режим с соблюдением санитарно-гигиенических норм, дозировки зрительной нагрузки, использованием специальных методов и средств обучения.</w:t>
      </w:r>
    </w:p>
    <w:p>
      <w:pPr>
        <w:pStyle w:val="TextBody"/>
        <w:ind w:firstLine="340"/>
        <w:rPr/>
      </w:pPr>
      <w:r>
        <w:rPr/>
        <w:t>3.5. Результаты динамики развития зрения  обучающихся КОЗ оформляются в медицинской карте ребенка.</w:t>
      </w:r>
    </w:p>
    <w:p>
      <w:pPr>
        <w:pStyle w:val="TextBody"/>
        <w:ind w:firstLine="340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IV. </w:t>
      </w:r>
      <w:r>
        <w:rPr>
          <w:rFonts w:cs="Bookman Old Style" w:ascii="Bookman Old Style" w:hAnsi="Bookman Old Style"/>
          <w:b/>
          <w:color w:val="000000"/>
          <w:u w:val="single"/>
        </w:rPr>
        <w:t>Кадровое, материально-техническое и финансовое обеспечение классов охраны зрения для детей с нарушениями зр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</w:r>
    </w:p>
    <w:p>
      <w:pPr>
        <w:pStyle w:val="TextBody"/>
        <w:ind w:firstLine="340"/>
        <w:rPr/>
      </w:pPr>
      <w:r>
        <w:rPr/>
        <w:t>4.1. Образовательный процесс в КОЗ осуществляется учителями и воспитателями, прошедшими, как правило, соответствующую переподготовку по профилю деятельности классов охраны зрения.</w:t>
      </w:r>
    </w:p>
    <w:p>
      <w:pPr>
        <w:pStyle w:val="Heading2"/>
        <w:numPr>
          <w:ilvl w:val="0"/>
          <w:numId w:val="0"/>
        </w:numPr>
        <w:ind w:left="0" w:firstLine="340"/>
        <w:rPr/>
      </w:pPr>
      <w:r>
        <w:rPr>
          <w:u w:val="none"/>
        </w:rPr>
        <w:t>4.2. Для проведения коррекционно-развивающей и лечебно-профилактической работы с обучающимися в режиме учебного процесса в соответствии с учебным планом, режиме продленного дня в системе дополнительного образования  могут привлекаться и специалисты в области коррекционной педагогики.</w:t>
      </w:r>
    </w:p>
    <w:p>
      <w:pPr>
        <w:pStyle w:val="TextBody"/>
        <w:ind w:firstLine="340"/>
        <w:rPr/>
      </w:pPr>
      <w:r>
        <w:rPr/>
        <w:t>4.3. Для проведения лечебно-профилактической работы с детьми, имеющими нарушения зрения, оборудуется специализированный офтальмологический кабинет.</w:t>
      </w:r>
    </w:p>
    <w:p>
      <w:pPr>
        <w:pStyle w:val="TextBody"/>
        <w:ind w:firstLine="340"/>
        <w:rPr/>
      </w:pPr>
      <w:r>
        <w:rPr/>
        <w:t>4.4. В штаты муниципального бюджетного общеобразовательного учреждения -  средней  общеобразовательной школы № 51  вводится должность учителя-логопеда из расчета не менее 1 единицы на 20 обучающихся классов охраны зрения с нарушениями речи.</w:t>
      </w:r>
    </w:p>
    <w:p>
      <w:pPr>
        <w:pStyle w:val="TextBody"/>
        <w:ind w:firstLine="340"/>
        <w:rPr/>
      </w:pPr>
      <w:r>
        <w:rPr/>
        <w:t>4.5. В штаты муниципального бюджетного общеобразовательного учреждения - средней общеобразовательной школы № 51 вводится должность учителя-дефектолога из расчета не менее 1 единицы на 20 обучающихся классов охраны зрения для проведения индивидуально-подгрупповых занятий по ориентировке в пространстве, развитию зрительного восприятия, развитию сохранных анализаторов, социально-бытовой ориентировке.</w:t>
      </w:r>
    </w:p>
    <w:p>
      <w:pPr>
        <w:pStyle w:val="TextBody"/>
        <w:ind w:firstLine="340"/>
        <w:rPr/>
      </w:pPr>
      <w:r>
        <w:rPr/>
        <w:t>4.6. В штаты муниципального бюджетного общеобразовательного учреждения - средней  общеобразовательной школы № 51 вводится должность медицинской сестры (ортоптистки) из расчета  не менее 1 единицы на 20 обучающихся классов охраны зрения с глазными заболеваниями.</w:t>
      </w:r>
    </w:p>
    <w:p>
      <w:pPr>
        <w:pStyle w:val="TextBody"/>
        <w:ind w:firstLine="340"/>
        <w:rPr/>
      </w:pPr>
      <w:r>
        <w:rPr/>
        <w:t>4.7. В штаты учреждения может быть введена должность заместителя директора из расчета 0,5 единицы не более чем на 5 классов охраны зрения для организации психолого-педагогического и медико-социального сопровождения образовательного процесса.</w:t>
      </w:r>
    </w:p>
    <w:p>
      <w:pPr>
        <w:pStyle w:val="TextBody"/>
        <w:ind w:firstLine="340"/>
        <w:rPr/>
      </w:pPr>
      <w:r>
        <w:rPr/>
        <w:t>4.8. В штаты муниципального бюджетного общеобразовательного учреждения - средней общеобразовательной школы № 51 вводится врач-офтальмолог для организации и проведения лечебно-профилактической работы.</w:t>
      </w:r>
    </w:p>
    <w:p>
      <w:pPr>
        <w:pStyle w:val="TextBody"/>
        <w:ind w:firstLine="340"/>
        <w:rPr/>
      </w:pPr>
      <w:r>
        <w:rPr/>
        <w:t>4.9. Директор муниципального бюджетного общеобразовательного учреждения - средней  общеобразовательной школы № 51 несет ответственность за организацию работы классов охраны зр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2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/>
      </w:pPr>
      <w:r>
        <w:rPr/>
        <w:t xml:space="preserve">Принято на заседании </w:t>
      </w:r>
    </w:p>
    <w:p>
      <w:pPr>
        <w:pStyle w:val="Normal"/>
        <w:ind w:left="6120" w:firstLine="180"/>
        <w:jc w:val="center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токол № ____</w:t>
      </w:r>
    </w:p>
    <w:p>
      <w:pPr>
        <w:pStyle w:val="Normal"/>
        <w:ind w:left="6120" w:firstLine="180"/>
        <w:jc w:val="center"/>
        <w:rPr/>
      </w:pPr>
      <w:r>
        <w:rPr/>
        <w:t xml:space="preserve">  </w:t>
      </w:r>
      <w:r>
        <w:rPr/>
        <w:t>от_________2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  <w:u w:val="none"/>
        </w:rPr>
        <w:t xml:space="preserve">                               </w:t>
      </w:r>
      <w:r>
        <w:rPr>
          <w:b/>
          <w:sz w:val="44"/>
          <w:szCs w:val="44"/>
          <w:u w:val="none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Центре содействия укреп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я обучающих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СОШ №5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бщие положения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sz w:val="28"/>
        </w:rPr>
        <w:t>Настоящее Положение о Центре содействия укреплению здоровья обучающихся МБОУСОШ № 51(Центр) разработано на основе утвержденного Приказом Министерства образования РФ № 1418 от 15.05.2000 Примерного положения о центре содействия укреплению здоровья обучающихся, воспитанников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sz w:val="28"/>
        </w:rPr>
        <w:t>Настоящее Положение определяет организационно-методическую основу деятельности Центра содействия укреплению здоровья обучающихся МБОУСОШ № 51 (далее - Цент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/>
      </w:pPr>
      <w:r>
        <w:rPr>
          <w:sz w:val="28"/>
        </w:rPr>
        <w:t>Центр является структурным подразделением МБОУСОШ № 5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>
          <w:sz w:val="28"/>
        </w:rPr>
      </w:pPr>
      <w:r>
        <w:rPr>
          <w:sz w:val="28"/>
        </w:rPr>
        <w:t xml:space="preserve">В своей деятельности Центр руководствуется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</w:rPr>
        <w:t>Международными актами в области защиты прав детей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</w:rPr>
      </w:pPr>
      <w:r>
        <w:rPr>
          <w:sz w:val="28"/>
        </w:rPr>
        <w:t xml:space="preserve">Законом РФ «Об образовании», 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</w:rPr>
        <w:t xml:space="preserve">Уставом МБОУСОШ № 51,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</w:rPr>
        <w:t>Образовательной программой МБОУСОШ № 51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Цели и задачи Центра</w:t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2.1. Целями Центра являются: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содействие педагогическому коллективу в создании условий, гарантирующих охрану и укрепление физического, психического и социального здоровья обучающихся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2.2. Задачами Центра являются: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>
          <w:sz w:val="28"/>
        </w:rPr>
      </w:pPr>
      <w:r>
        <w:rPr>
          <w:sz w:val="28"/>
        </w:rPr>
        <w:t>формирование базы данных о состоянии здоровья, индивидуальных психофизиологических особенностях и резервных возможностях организма обучающихся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разработка и реализация индивидуальных и коллективных программ образования обучающихся, исходя из особенностей их психофизического развития, индивидуальных возможностей; обеспечение медицинского сопровождения обучающихся классов охраны зрения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разработка организационно-педагогических рекомендаций по оптимизации образовательного процесса на валеологической основе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организация валеологической оценки образовательного процесса, условий обучения и воспитания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>
          <w:sz w:val="28"/>
        </w:rPr>
      </w:pPr>
      <w:r>
        <w:rPr>
          <w:sz w:val="28"/>
        </w:rPr>
        <w:t>разработка образовательных программ, направленных на сохранение здоровья обучающихся, на обучение их здоровому образу жизни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Основные направления деятельности Центра</w:t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3.1. К основным направлениям деятельности Центра относятся: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</w:rPr>
        <w:t>оздоровительная работа</w:t>
      </w:r>
      <w:r>
        <w:rPr>
          <w:sz w:val="28"/>
        </w:rPr>
        <w:t>, предполагающая систему эффективных закаливающих процедур, комплекс психологических и коррекционных мероприятий, организацию двигательной активности;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</w:rPr>
        <w:t>валеологическое образование</w:t>
      </w:r>
      <w:r>
        <w:rPr>
          <w:sz w:val="28"/>
        </w:rPr>
        <w:t>, предполагающее: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обучение всех участников образовательного процесса методам самодиагностики, самооценки, самокоррекции, самоконтроля и саморазвития индивидуальных возможностей организма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>
          <w:sz w:val="28"/>
        </w:rPr>
      </w:pPr>
      <w:r>
        <w:rPr>
          <w:sz w:val="28"/>
        </w:rPr>
        <w:t>формирование ценностных установок и жизненных приоритетов на здоровье, здоровый образ жизни и самореализация личности;</w:t>
      </w:r>
    </w:p>
    <w:p>
      <w:pPr>
        <w:pStyle w:val="Normal"/>
        <w:numPr>
          <w:ilvl w:val="0"/>
          <w:numId w:val="23"/>
        </w:numPr>
        <w:spacing w:lineRule="auto" w:line="216"/>
        <w:ind w:left="0" w:firstLine="357"/>
        <w:jc w:val="both"/>
        <w:rPr/>
      </w:pPr>
      <w:r>
        <w:rPr>
          <w:sz w:val="28"/>
        </w:rPr>
        <w:t>обеспечение подготовки учителей по вопросам элементарной диагностики состояния здоровья детей, по организации учебно-воспитательной работы с учащимися, имеющими различные отклонения в состоянии здоровья;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</w:rPr>
        <w:t>комплексная диагностика</w:t>
      </w:r>
      <w:r>
        <w:rPr>
          <w:sz w:val="28"/>
        </w:rPr>
        <w:t>, обеспечивающая: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sz w:val="28"/>
        </w:rPr>
        <w:t>исследование состояния здоровья обучающихся по специально разработанным Центром программам, выделение «группы риска»;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sz w:val="28"/>
        </w:rPr>
      </w:pPr>
      <w:r>
        <w:rPr>
          <w:sz w:val="28"/>
        </w:rPr>
        <w:t>мониторинг успешности обучения и здоровья обучающихся в период их пребывания в образовательном учреждении по специальным программам с целю динамического наблюдения за их развитием;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sz w:val="28"/>
        </w:rPr>
        <w:t>определение соответствия образовательной среды (материально-техническое обеспечение образовательного процесса, организация образовательного процесса), социума возрастным, половым, индивидуальным особенностям обучающихся, состоянию их здоровья и своевременное выявление факторов риска для их здоровья и развития.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</w:rPr>
        <w:t>консультативная деятельность</w:t>
      </w:r>
      <w:r>
        <w:rPr>
          <w:sz w:val="28"/>
        </w:rPr>
        <w:t>, предполагающая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TextBodyIndent"/>
        <w:rPr/>
      </w:pPr>
      <w:r>
        <w:rPr/>
        <w:t>3.2. Основные направления деятельности Центра реализуются в процессе преподавания предметов естественно-научного цикла, через систему различных мероприятий, а также через ведение аналитической и прогностической деятельности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Организация деятельности Центр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</w:rPr>
        <w:t>4.1. Руководителем  Центра  является – заместитель директора по УВР, курирующий методическую работу в школе.</w:t>
      </w:r>
    </w:p>
    <w:p>
      <w:pPr>
        <w:pStyle w:val="TextBodyIndent"/>
        <w:rPr/>
      </w:pPr>
      <w:r>
        <w:rPr/>
        <w:t>4.2. Оздоровительные, реабилитационные, санитарно-гигиенические и профилактические мероприятия осуществляются педагогическими работниками школы, а также медицинской сестрой, врачом-офтальмологом, врачем-стоматологом, медсестрой-ортоптисткой.</w:t>
      </w:r>
    </w:p>
    <w:p>
      <w:pPr>
        <w:pStyle w:val="TextBody"/>
        <w:ind w:firstLine="567"/>
        <w:rPr/>
      </w:pPr>
      <w:r>
        <w:rPr/>
        <w:t>4.3. Центр организует взаимодействие школы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</w:t>
      </w:r>
      <w:r>
        <w:rPr/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А СОДЕЙСТВИЯ УКРЕПЛЕНИЮ </w:t>
      </w:r>
    </w:p>
    <w:p>
      <w:pPr>
        <w:pStyle w:val="Normal"/>
        <w:jc w:val="center"/>
        <w:rPr/>
      </w:pPr>
      <w:r>
        <w:rPr>
          <w:b/>
          <w:sz w:val="28"/>
        </w:rPr>
        <w:t>ЗДОРОВЬЯ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96"/>
        <w:gridCol w:w="156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венные</w:t>
            </w:r>
          </w:p>
        </w:tc>
      </w:tr>
      <w:tr>
        <w:trPr>
          <w:trHeight w:val="8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. Организационная деятельност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проведение медицинского обследования учащихс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работы стоматологического кабине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ие медицинского сопровождения обучающихся классов охраны зрения (организация лечебно-восстановительной работы на базе офтальмологического кабинета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коррекционно-развивающих занятий лечебной физкультурой, ритмикой и хореографии, физкультурных занятий в специальной группе, подготовка и утверждение учебных планов, приказа по организации деятельности специальной мед. группы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взаимодействия с учреждениями и организациями здравоохранения, социального развития, физической культуры по вопросам сохранения и укрепления здоровья обучающихс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горячего питания обучающихс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овать обучения больных детей на дом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адаптационных мероприятий для учащихся 1-х классов в соответствии с санитарными нормам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документации по охране здоровья учащихс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листки здоровья в школьных журнал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дицинские карты на каждого ребенк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>
                <w:sz w:val="28"/>
              </w:rPr>
              <w:t>списки детей в специальных медицинских групп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>
                <w:sz w:val="28"/>
              </w:rPr>
              <w:t>специальные медицин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гр-ку мед. учр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 сестра школ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Шапова Н.Б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сестра - ортоптиска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еляева Л.Ф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. дир по В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тв. за пит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 по УВ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 1-х кл.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д сес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II</w:t>
            </w:r>
            <w:r>
              <w:rPr>
                <w:b/>
                <w:i/>
                <w:sz w:val="28"/>
              </w:rPr>
              <w:t>. Информационная деятельность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формление выставок специальной литературы по профилактике различных заболеваний для участников образовательного процесса: родителей, учащихся, учител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формление газет и бюллетеней по профилактике различных заболеваний, предупреждению наркомании, алкоголизм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онное обеспечение тифлопедагогической подготовки учителей и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.-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а, Гендель З.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м. дир по ВР., кл. рук.-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ендель З.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>. Деятельность, направленная на формирование положительной мотивации учащихся и педагогов. Оздоровительно-профилактическая деятельность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лечебно-восстановительной работы для обучающихся классов охраны зр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коррекционно-развивающих занятий лечебной физкультурой, ритмикой и хореографией, физкультурных занятий в специальной медицинской группе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физкультурных минуток на учебных занятиях, динамических пауз, спортивных часов в режиме ГПД, подвижных перемен (1-4 классы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Дней здоровья, различных физкультурных и спортивных мероприятий (по отдельному плану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 систематической антиникотиновой, антиалкогольной пропаганды, а также работа по предупреждению употребления наркотиков (в соответствии со спец. программой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консультационных встреч врача-офтальмолога с педагогами школы и родителями учащихся классов охраны зр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 валеологического образования для учащихся 1-3, 5-9, 10-11 класс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дня диагностики, регулирования коррекции «Здоровья школьников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педагогического совета по проблеме моделирования здоровьесберегающей педагогической системы, решению задач совершенствования работы по сохранению и укреплению здоровья учащихс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врачом-окулистом офтальмологических рекомендаций для организации учебно-воспитательного процесса в классах охраны зр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акции для первоклассников: «Осторожно: кариес»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цикла бесед «Сохраняй свое здор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соотв. с пл. работ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соотв. с планом работ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гр-ку мед. учр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Шапова Н.Б.,  мед сестр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ляева Л.Ф.,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-ля нач. кл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иреева Н.С., Беляева Л.Ф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 по Вр кл. рук-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пова Н.Б.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л. рук-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л. рук-л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Шапова Н.Б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. раб.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>. Аналитико-диагности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аналитических материалов для проведения дней диагностики, регулирования и коррекции, медико-педагогического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учение системы коррекционной работы в классах охраны зрения и классах компенсирующего об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медико-педагогического мониторин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регулярного контроля за выполнение санитарно-гигиенических требований согласно санитарным правилам и нормам СанПиН – 576 от 31.10.97 № 49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0" w:firstLine="6"/>
              <w:jc w:val="both"/>
              <w:rPr/>
            </w:pPr>
            <w:r>
              <w:rPr>
                <w:sz w:val="28"/>
              </w:rPr>
              <w:t>санитарно-гигиеническое состояние школьного учреждения, пищеблока, световой, питьевой, воздушный режим классных комнат, спортзалов, мастерских и других помещ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0" w:firstLine="6"/>
              <w:jc w:val="both"/>
              <w:rPr/>
            </w:pPr>
            <w:r>
              <w:rPr>
                <w:sz w:val="28"/>
              </w:rPr>
              <w:t>соблюдение санитарно-гигиенических требований к уроку: рассаживание учащихся согласно рекомендациям, валеологический анализ школьного режима, предотвращение перегрузки учебными занятиями, дозирование домашн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. с планом раб. ш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отв. с планом раб. ш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. ди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ева Л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еева Н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 рабо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. дир </w:t>
            </w:r>
          </w:p>
        </w:tc>
      </w:tr>
      <w:tr>
        <w:trPr>
          <w:trHeight w:val="12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</w:rPr>
              <w:t>. 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временной творческой группой целевого проекта «Здоровье и образование» (комплексно-целевой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 по В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/>
      </w:pPr>
      <w:r>
        <w:rPr/>
        <w:t xml:space="preserve">Принято на заседании </w:t>
      </w:r>
    </w:p>
    <w:p>
      <w:pPr>
        <w:pStyle w:val="Normal"/>
        <w:ind w:left="6120" w:firstLine="180"/>
        <w:jc w:val="center"/>
        <w:rPr/>
      </w:pPr>
      <w:r>
        <w:rPr/>
        <w:t>педагогического совета</w:t>
      </w:r>
    </w:p>
    <w:p>
      <w:pPr>
        <w:pStyle w:val="Normal"/>
        <w:ind w:left="6120" w:firstLine="180"/>
        <w:jc w:val="center"/>
        <w:rPr/>
      </w:pPr>
      <w:r>
        <w:rPr/>
        <w:t>протокол № ___</w:t>
      </w:r>
    </w:p>
    <w:p>
      <w:pPr>
        <w:pStyle w:val="Normal"/>
        <w:ind w:left="6120" w:firstLine="180"/>
        <w:rPr/>
      </w:pPr>
      <w:r>
        <w:rPr/>
        <w:t xml:space="preserve">              </w:t>
      </w:r>
      <w:r>
        <w:rPr/>
        <w:t>от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 проверки тетрад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проведения письменных раб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БОУСОШ №5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Настоящее Положение разработано на основе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Ф «Об образовании»,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МБОУСОШ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ложение определяет порядок организации  проверки тетрадей и обеспечивает единство требований к устной  и письменной реч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анное Положение рассматривается и принимается  педагогическим советом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ОРЯДОК ПРОВЕРКИ ТЕТРАДЕ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И ПРОВЕДЕНИЕ ПИСЬМЕННЫХ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ые классы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блюдает следующий порядок проверки рабочих тетрадей учащихся: в 1-4-х классах: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ежедневно проверяются все классные и домашние работы учащихся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 учебным планом количество контрольных рабо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 и литерату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текущий порядок проверки рабочих тетрадей учащих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кл. – все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-8 кл. – 1 раз в неделю у всех учащихся, у слабых после каждого урока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-10 кл. – у всех учащихся 1 раз в 2 недели;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кл. –  1 раз в меся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сех классах выборочно, но тетрадь каждого учащегося проверяется не менее 2 раз в четверть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 виды контрольных работ проверяются у всех учащихся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е сроки проверки контрольных рабо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 в 5-11 кл. проверяются к следующему урок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зложение в 5-9 кл. – не позднее, чем через неделю после проведения работ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зложение в 10-11 кл. – не позднее, чем через 10 дней после проведения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 кл. – все работы в 1 полугод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-8 кл. – 1 раз в неделю у всех учащихся, а также выборочн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-11 кл. – у всех учащихся 1 раз в 2 недел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е сроки проверки контрольных рабо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-11 кл. – проверяются к следующему уро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 после проверки контрольных раб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, биолог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им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се виды контрольных работ у всех учащихся, как правило, к следующему уро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контрольные работы за то число, когда они провод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тради контрольных работ учащихся хранятся в учебном кабинете в течение учебного го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остранный язык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-6 кл. – все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– наиболее значимы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-6 кл. – 1 раз в 2 недел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-11 кл. – 1 раз в  четвер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е сроки проверки контрольных работ: все письменные контрольные работы учащихся всех классов проверяются к следующему уро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 после проверки контрольных раб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 осуществляет выборочную проверку тетрадей, однако каждая тетрадь должна проверяться не реже 1-2 раз за учебную четвер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6" w:hanging="0"/>
        <w:rPr>
          <w:sz w:val="28"/>
        </w:rPr>
      </w:pPr>
      <w:r>
        <w:rPr>
          <w:b/>
          <w:sz w:val="40"/>
        </w:rPr>
        <w:t xml:space="preserve">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Принято на заседании  </w:t>
      </w:r>
    </w:p>
    <w:p>
      <w:pPr>
        <w:pStyle w:val="Normal"/>
        <w:ind w:left="7080" w:hanging="0"/>
        <w:rPr/>
      </w:pPr>
      <w:r>
        <w:rPr/>
        <w:t>педагогического совета</w:t>
      </w:r>
    </w:p>
    <w:p>
      <w:pPr>
        <w:pStyle w:val="Normal"/>
        <w:ind w:left="7080" w:hanging="0"/>
        <w:rPr/>
      </w:pPr>
      <w:r>
        <w:rPr/>
        <w:t>протокол №____</w:t>
      </w:r>
    </w:p>
    <w:p>
      <w:pPr>
        <w:pStyle w:val="Normal"/>
        <w:ind w:left="7080" w:hanging="0"/>
        <w:rPr/>
      </w:pPr>
      <w:r>
        <w:rPr/>
        <w:t>от__________ 20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spacing w:lineRule="auto" w:line="360"/>
        <w:ind w:left="2124" w:hanging="0"/>
        <w:rPr/>
      </w:pPr>
      <w:r>
        <w:rPr>
          <w:b/>
          <w:bCs/>
          <w:sz w:val="28"/>
          <w:szCs w:val="28"/>
        </w:rPr>
        <w:t>О ФОРМАХ И ПОРЯДКЕ ПРОВЕДЕНИЯ</w:t>
      </w:r>
    </w:p>
    <w:p>
      <w:pPr>
        <w:pStyle w:val="Normal"/>
        <w:spacing w:lineRule="auto" w:line="360"/>
        <w:ind w:left="2124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МЕЖУТОЧНОЙ АТТЕСТАЦИИ 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МБОУСОШ №51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коном РФ «Об образовании», </w:t>
      </w:r>
    </w:p>
    <w:p>
      <w:pPr>
        <w:pStyle w:val="Normal"/>
        <w:numPr>
          <w:ilvl w:val="0"/>
          <w:numId w:val="27"/>
        </w:numPr>
        <w:rPr/>
      </w:pPr>
      <w:r>
        <w:rPr/>
        <w:t>Типовым положением об образовательном учреждении,</w:t>
      </w:r>
    </w:p>
    <w:p>
      <w:pPr>
        <w:pStyle w:val="Normal"/>
        <w:numPr>
          <w:ilvl w:val="0"/>
          <w:numId w:val="27"/>
        </w:numPr>
        <w:rPr/>
      </w:pPr>
      <w:r>
        <w:rPr/>
        <w:t>Уставом муниципального бюджетного общеобразовательного учреждения – средней общеобразовательной школы № 51.</w:t>
      </w:r>
    </w:p>
    <w:p>
      <w:pPr>
        <w:pStyle w:val="Normal"/>
        <w:rPr/>
      </w:pPr>
      <w:r>
        <w:rPr/>
        <w:t xml:space="preserve">1.2. Данное Положение разработано с целью выработки единых подходов к формам, порядку и периодичности промежуточной аттестации обучающихся. Положение также повышает ответственность каждого учителя-предметника за результат труда.  </w:t>
      </w:r>
    </w:p>
    <w:p>
      <w:pPr>
        <w:pStyle w:val="Normal"/>
        <w:rPr/>
      </w:pPr>
      <w:r>
        <w:rPr/>
        <w:t>1.3. На промежуточной аттестации по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rPr/>
      </w:pPr>
      <w:r>
        <w:rPr/>
        <w:t>1.4. Ежегодная промежуточная аттестация по отдельным предметам может проводится в конце учебного года в 5 – 8, 10 классах. Решение о  проведении такой аттестации в данном учебном году  принимается не позднее  30 октября  педагогическим советом Школы, который определяет формы, порядок и сроки проведения аттестации в соответствии с данным Положением.</w:t>
      </w:r>
    </w:p>
    <w:p>
      <w:pPr>
        <w:pStyle w:val="Normal"/>
        <w:rPr/>
      </w:pPr>
      <w:r>
        <w:rPr/>
        <w:t xml:space="preserve">1.5. Решение педагогического совета  по данному вопросу доводится до сведения участников образовательного процесса приказом директора Школы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Учащийся 5-8-го и 10 классов может выбрать следующие формы для промежуточной аттестации:</w:t>
      </w:r>
    </w:p>
    <w:p>
      <w:pPr>
        <w:pStyle w:val="Normal"/>
        <w:rPr/>
      </w:pPr>
      <w:r>
        <w:rPr/>
        <w:t xml:space="preserve">        </w:t>
      </w:r>
      <w:r>
        <w:rPr/>
        <w:t>собеседование;</w:t>
      </w:r>
    </w:p>
    <w:p>
      <w:pPr>
        <w:pStyle w:val="Normal"/>
        <w:rPr/>
      </w:pPr>
      <w:r>
        <w:rPr/>
        <w:t xml:space="preserve">        </w:t>
      </w:r>
      <w:r>
        <w:rPr/>
        <w:t>защита рефератов;</w:t>
      </w:r>
    </w:p>
    <w:p>
      <w:pPr>
        <w:pStyle w:val="Normal"/>
        <w:rPr/>
      </w:pPr>
      <w:r>
        <w:rPr/>
        <w:t xml:space="preserve">        </w:t>
      </w:r>
      <w:r>
        <w:rPr/>
        <w:t xml:space="preserve">итоговые контрольные работы. </w:t>
      </w:r>
    </w:p>
    <w:p>
      <w:pPr>
        <w:pStyle w:val="Normal"/>
        <w:rPr/>
      </w:pPr>
      <w:r>
        <w:rPr/>
        <w:t xml:space="preserve">2.2. Собеседование целесообразно проводить с учащимися, проявившими интерес в избранной области знаний и обладающими аналитическими способностями. </w:t>
      </w:r>
    </w:p>
    <w:p>
      <w:pPr>
        <w:pStyle w:val="Normal"/>
        <w:rPr/>
      </w:pPr>
      <w:r>
        <w:rPr/>
        <w:t xml:space="preserve">2.3. Устная аттестация по билетам предполагает ответы на вопросы, сформулированные в билетах, выполнение предложенных практических заданий (решение задач, разбор предложений, выполнение лабораторной работы, демонстрация опыта и т.д.), </w:t>
      </w:r>
    </w:p>
    <w:p>
      <w:pPr>
        <w:pStyle w:val="Normal"/>
        <w:rPr/>
      </w:pPr>
      <w:r>
        <w:rPr/>
        <w:t xml:space="preserve">2.4. Защита реферата предполагает предварительный выбор учащимся интересующей его темы работы с учетом рекомендаций учителя-предметника, глубокое изучение избранной проблемы, изложение выводов по теме реферата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 Решение о  проведении промежуточной аттестации в данном учебном году  принимается не позднее  30 октября  педагогическим советом Школы, который определяет формы, порядок и сроки проведения аттестации в соответствии с данным Положением.</w:t>
      </w:r>
    </w:p>
    <w:p>
      <w:pPr>
        <w:pStyle w:val="Normal"/>
        <w:rPr/>
      </w:pPr>
      <w:r>
        <w:rPr/>
        <w:t>3.2. Используя программный материал, изученный за учебный год, учитель составляет текст контрольных работ, экзаменационные билеты, определяет темы рефератов, группы вопросов для собеседования, утверждает их в установленном порядке.</w:t>
      </w:r>
    </w:p>
    <w:p>
      <w:pPr>
        <w:pStyle w:val="Normal"/>
        <w:rPr/>
      </w:pPr>
      <w:r>
        <w:rPr/>
        <w:t xml:space="preserve">3.3. В задания  по русскому языку, литературе, математике, географии, физике, химии, биологии и другим учебным предметам рекомендуется включать как теоретические вопросы, так и практические задания.  </w:t>
      </w:r>
    </w:p>
    <w:p>
      <w:pPr>
        <w:pStyle w:val="Normal"/>
        <w:rPr/>
      </w:pPr>
      <w:r>
        <w:rPr/>
        <w:t xml:space="preserve"> </w:t>
      </w:r>
      <w:r>
        <w:rPr/>
        <w:t>На аттестации по иностранному языку проверяются техника чтения и практическое владение обучающимся устной речью в пределах программных требований.</w:t>
      </w:r>
    </w:p>
    <w:p>
      <w:pPr>
        <w:pStyle w:val="Normal"/>
        <w:rPr/>
      </w:pPr>
      <w:r>
        <w:rPr/>
        <w:t>3.4. Аттестационный материал утверждается на школьных (районных) методических объединениях учителей и хранится в сейфе директора школы.</w:t>
      </w:r>
    </w:p>
    <w:p>
      <w:pPr>
        <w:pStyle w:val="Normal"/>
        <w:rPr/>
      </w:pPr>
      <w:r>
        <w:rPr/>
        <w:t xml:space="preserve">3.5. Списки аттестационных комиссий, проводящих аттестацию в переводных классах, утверждаются администрацией школы до 10 мая. </w:t>
      </w:r>
    </w:p>
    <w:p>
      <w:pPr>
        <w:pStyle w:val="Normal"/>
        <w:rPr/>
      </w:pPr>
      <w:r>
        <w:rPr/>
        <w:t>3.6. Аттестационная комиссия состоит из экзаменующего учителя и ассистента. Возможно присутствие директора школы, представителя Совета школы.</w:t>
      </w:r>
    </w:p>
    <w:p>
      <w:pPr>
        <w:pStyle w:val="Normal"/>
        <w:rPr/>
      </w:pPr>
      <w:r>
        <w:rPr/>
        <w:t>3.8. Срок проведения промежуточного контроля – с 15 по 31 мая. Промежуточная аттестация проводится по графику, утвержденному администрацией школы.</w:t>
      </w:r>
    </w:p>
    <w:p>
      <w:pPr>
        <w:pStyle w:val="Normal"/>
        <w:rPr/>
      </w:pPr>
      <w:r>
        <w:rPr/>
        <w:t xml:space="preserve">3.9. Классные руководители  5-8-го и 10 классов доводят до сведения учащихся и родителей предметы и форму промежуточной аттестации, сроки, состав аттестационной комиссии. </w:t>
      </w:r>
    </w:p>
    <w:p>
      <w:pPr>
        <w:pStyle w:val="Normal"/>
        <w:rPr/>
      </w:pPr>
      <w:r>
        <w:rPr/>
        <w:t>3.10. От промежуточной аттестации в переводных классах могут быть освобождены:</w:t>
      </w:r>
    </w:p>
    <w:p>
      <w:pPr>
        <w:pStyle w:val="Normal"/>
        <w:rPr/>
      </w:pPr>
      <w:r>
        <w:rPr/>
        <w:t xml:space="preserve">        </w:t>
      </w:r>
      <w:r>
        <w:rPr/>
        <w:t>отличники учебы;</w:t>
      </w:r>
    </w:p>
    <w:p>
      <w:pPr>
        <w:pStyle w:val="Normal"/>
        <w:rPr/>
      </w:pPr>
      <w:r>
        <w:rPr/>
        <w:t xml:space="preserve">        </w:t>
      </w:r>
      <w:r>
        <w:rPr/>
        <w:t>призеры районных, областных предметных олимпиад;</w:t>
      </w:r>
    </w:p>
    <w:p>
      <w:pPr>
        <w:pStyle w:val="Normal"/>
        <w:rPr/>
      </w:pPr>
      <w:r>
        <w:rPr/>
        <w:t xml:space="preserve">        </w:t>
      </w:r>
      <w:r>
        <w:rPr/>
        <w:t xml:space="preserve">учащиеся, прошедшие или направляющиеся на санаторное лечение в течение текущего учебного года. </w:t>
      </w:r>
    </w:p>
    <w:p>
      <w:pPr>
        <w:pStyle w:val="Normal"/>
        <w:rPr/>
      </w:pPr>
      <w:r>
        <w:rPr/>
        <w:t>3.11. 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rPr/>
      </w:pPr>
      <w:r>
        <w:rPr/>
        <w:t xml:space="preserve">3.12. Оценки, полученные в ходе промежуточной аттестации, заносятся в  классный журн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666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токол №___о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283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hanging="0"/>
        <w:jc w:val="both"/>
        <w:rPr/>
      </w:pPr>
      <w:r>
        <w:rPr>
          <w:sz w:val="48"/>
          <w:szCs w:val="48"/>
        </w:rPr>
        <w:t xml:space="preserve">                                                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о рабочей программе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в МБОУСОШ № 51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бщие положения</w:t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1.1. Рабочая программа по общеобразовательным предметам в МБОУСОШ № 51 г.Тулы (далее - РП) составляется в соответствии с требованиями нормативно-правовой документации, регулирующей организацию и осуществление образовательного процесса в общеобразовательном учреждении Российской Федерации: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>
          <w:sz w:val="28"/>
        </w:rPr>
      </w:pPr>
      <w:r>
        <w:rPr>
          <w:sz w:val="28"/>
        </w:rPr>
        <w:t>Законом РФ "ОБ образовании"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>
          <w:sz w:val="28"/>
        </w:rPr>
      </w:pPr>
      <w:r>
        <w:rPr>
          <w:sz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>
          <w:sz w:val="28"/>
        </w:rPr>
      </w:pPr>
      <w:r>
        <w:rPr>
          <w:sz w:val="28"/>
        </w:rPr>
        <w:t>Приказом №322 от 09.02.98 МО РФ «Об утверждении базисного учебного плана»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Приказом МО РФ от 30.06.1999 № 56 «Об утверждении обязательного минимума содержания среднего (полного) общего образования»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Приказом №1236 от 19.05.1998 г. Министерства общего и профессионального образования РФ «Об утверждении временных требований к обязательному минимуму содержания основного общего образования»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Уставом МБОУСОШ №51 г.Тулы;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1.2. Рабочая программа по общеобразовательным предметам в МБОУСОШ  № 51 является составной частью Образовательной программы МБОУСОШ № 51 нормативно-управленческого документа, характеризующего основные аспекты деятельности школы по реализации государственных образовательных стандартов и дополнительных образовательных программ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1.3. Разработка и утверждение Рабочих программ в соответствии с п.5 ст.14 и п.2.6 и 2.7 ст.32 Закона РФ «Об образовании» относятся к компетенции образовательного учреждения. Рабочая программа составляется учителем или группой учителей и утверждается приказом директора МБОУСОШ № 51 на основании рекомендаций школьных методических объединений и Методического совета МБОУСОШ № 51 на котором рассматриваются результаты проведения экспертизы Рабочих программ и принимается решение об использовании Рабочей учебной программы в образовательном процессе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1.4.Составление рабочих программ учителями является строго обязательным при несовпадении количества часов, отведённых на изучение предмета государственной (примерной) программой, и количества часов, отведённых на изучение предметов Учебным планом школы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1.5 Для получения разрешения на реализацию Рабочей программы учитель (учителя) – разработчики программы подают заявления на имя директора школы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1.6 Рабочая программа составляется на каждый учебный год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1.7 Действие рабочей программы может быть продлено приказом директора школы на следующий учебный год при условии сохранения количества часов и содержания образования по предмету.</w:t>
      </w:r>
    </w:p>
    <w:p>
      <w:pPr>
        <w:pStyle w:val="Normal"/>
        <w:spacing w:lineRule="auto" w:line="216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Цели разработки Рабочих программ.</w:t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Целью разработки Рабочих программ является отражение в содержании образования образовательных потребностей обучающихся. создание адаптивной системы образования к уровням и особенностям развития и подготовки обучающихся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Структура рабочей программы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16"/>
        <w:rPr/>
      </w:pPr>
      <w:r>
        <w:rPr/>
        <w:t>Рабочая программа оформляется в соответствии с рекомендациями, изложенными ниже. Возможно использование свободной формы, но обязательным в Рабочей программе является  наличие следующих разделов:</w:t>
      </w:r>
    </w:p>
    <w:p>
      <w:pPr>
        <w:pStyle w:val="TextBodyIndent"/>
        <w:numPr>
          <w:ilvl w:val="0"/>
          <w:numId w:val="37"/>
        </w:numPr>
        <w:spacing w:lineRule="auto" w:line="216"/>
        <w:rPr/>
      </w:pPr>
      <w:r>
        <w:rPr/>
        <w:t>обязательный минимум содержания образования по данному учебному курсу (дисциплине);</w:t>
      </w:r>
    </w:p>
    <w:p>
      <w:pPr>
        <w:pStyle w:val="TextBodyIndent"/>
        <w:numPr>
          <w:ilvl w:val="0"/>
          <w:numId w:val="37"/>
        </w:numPr>
        <w:spacing w:lineRule="auto" w:line="216"/>
        <w:rPr/>
      </w:pPr>
      <w:r>
        <w:rPr/>
        <w:t>фиксированный объём учебной нагрузки обучающихся;</w:t>
      </w:r>
    </w:p>
    <w:p>
      <w:pPr>
        <w:pStyle w:val="TextBodyIndent"/>
        <w:numPr>
          <w:ilvl w:val="0"/>
          <w:numId w:val="37"/>
        </w:numPr>
        <w:spacing w:lineRule="auto" w:line="216"/>
        <w:rPr/>
      </w:pPr>
      <w:r>
        <w:rPr/>
        <w:t>раздел «Требования к подготовке обучающихся» является обязательным, если эти требования не совпадают с требованиями, предъявляемыми к уровню подготовки учащихся в государственной (примерной) программе.</w:t>
      </w:r>
    </w:p>
    <w:p>
      <w:pPr>
        <w:pStyle w:val="TextBodyIndent"/>
        <w:spacing w:lineRule="auto" w:line="216"/>
        <w:ind w:firstLine="709"/>
        <w:rPr/>
      </w:pPr>
      <w:r>
        <w:rPr/>
        <w:t>Рабочая программа сопровождается краткой пояснительной запиской, отражающей специфику и особенности её реализации в МБОУСОШ № 51.</w:t>
      </w:r>
    </w:p>
    <w:p>
      <w:pPr>
        <w:pStyle w:val="TextBodyIndent"/>
        <w:spacing w:lineRule="auto" w:line="216"/>
        <w:ind w:firstLine="709"/>
        <w:rPr/>
      </w:pPr>
      <w:r>
        <w:rPr/>
      </w:r>
    </w:p>
    <w:p>
      <w:pPr>
        <w:pStyle w:val="TextBodyIndent"/>
        <w:spacing w:lineRule="auto" w:line="216"/>
        <w:ind w:firstLine="709"/>
        <w:rPr>
          <w:b/>
          <w:b/>
          <w:u w:val="single"/>
        </w:rPr>
      </w:pPr>
      <w:r>
        <w:rPr>
          <w:b/>
          <w:u w:val="single"/>
        </w:rPr>
        <w:t>Рекомендации по оформлению Рабочей программы.</w:t>
      </w:r>
    </w:p>
    <w:p>
      <w:pPr>
        <w:pStyle w:val="Normal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u w:val="single"/>
        </w:rPr>
        <w:t>1. Тематическое планирование обязательного для изучения материал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Данный раздел программы составляется в соответствии с количеством часов инвариантной части Базисного учебного плана и государственной (примерной) программы, рекомендованной МО РФ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зделе учитываются: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темы, обозначаемые в государственной (примерной) программе по предмету, рекомендованной МО РФ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темы, обозначаемые в обязательном минимуме содержания образования за курс начального, основного общего, среднего (полного) общего образования по предмету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тематическое планирование в соответствии с количеством часов инвариантной части Базисного учебного плана и составленной на его основе примерной программы.</w:t>
      </w:r>
    </w:p>
    <w:p>
      <w:pPr>
        <w:pStyle w:val="2"/>
        <w:spacing w:lineRule="auto" w:line="216"/>
        <w:rPr/>
      </w:pPr>
      <w:r>
        <w:rPr>
          <w:sz w:val="28"/>
        </w:rPr>
        <w:t>Тематическое планирование оформляется в соответствии с разделами минимума и примерной программы. Каждый раздел отделяется от другого горизонтальной чертой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2. Темы, не обозначенные в обязательном минимуме содержания </w:t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>образования и примерной программе, но изучаемые дополнительно</w:t>
      </w:r>
    </w:p>
    <w:p>
      <w:pPr>
        <w:pStyle w:val="TextBodyIndent"/>
        <w:spacing w:lineRule="auto" w:line="2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16"/>
        <w:rPr/>
      </w:pPr>
      <w:r>
        <w:rPr/>
        <w:t>Данный раздел Рабочей программы требует обоснования необходимости введения тем для дополнительного изучения теми учителями-предметниками, каким даны часы вариативной части Базисного учебного плана для усиления преподаваемых ими курсов предметов (дисциплин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разделе, помимо обоснования, указываются дополнительно изучаемые темы и конкретное количество часов, необходимых для их изучения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3. Темы, обозначаемые в обязательном минимуме и примерной </w:t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ограмме по предмету, но изучаемые в большем </w:t>
      </w:r>
    </w:p>
    <w:p>
      <w:pPr>
        <w:pStyle w:val="Normal"/>
        <w:spacing w:lineRule="auto" w:line="216"/>
        <w:jc w:val="center"/>
        <w:rPr/>
      </w:pPr>
      <w:r>
        <w:rPr>
          <w:sz w:val="28"/>
          <w:u w:val="single"/>
        </w:rPr>
        <w:t>объеме (по количеству часов)</w:t>
      </w:r>
    </w:p>
    <w:p>
      <w:pPr>
        <w:pStyle w:val="Normal"/>
        <w:spacing w:lineRule="auto" w:line="21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Данный раздел рабочей программы требует обоснования изучения тем, которые обозначены в обязательном минимуме содержания образования и государственной (примерной) программе, но должны, с точки зрения учителя, быть изучены в большом объеме по количеству часов, чем указывается в примерной программе. Обоснованием для увеличения количества часов для изучения определенных тем может быть следующее: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/>
      </w:pPr>
      <w:r>
        <w:rPr>
          <w:sz w:val="28"/>
        </w:rPr>
        <w:t>низкий уровень сформированности общеучебных умений и навыков обучающихся в классах компенсирующего обучения, в классах охраны зрения;</w:t>
      </w:r>
    </w:p>
    <w:p>
      <w:pPr>
        <w:pStyle w:val="Normal"/>
        <w:numPr>
          <w:ilvl w:val="0"/>
          <w:numId w:val="37"/>
        </w:numPr>
        <w:spacing w:lineRule="auto" w:line="216"/>
        <w:jc w:val="both"/>
        <w:rPr>
          <w:sz w:val="28"/>
        </w:rPr>
      </w:pPr>
      <w:r>
        <w:rPr>
          <w:sz w:val="28"/>
        </w:rPr>
        <w:t>снижение темпов учебной деятельности вследствие сокращения режима зрительной нагрузки у учащихся с нарушениями зрения (классы охраны зрения) и другие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4. Календарное планирование обучения курса (предмета) </w:t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>по основным темам и классам по годам обучения</w:t>
      </w:r>
    </w:p>
    <w:p>
      <w:pPr>
        <w:pStyle w:val="Normal"/>
        <w:spacing w:lineRule="auto" w:line="21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16"/>
        <w:rPr/>
      </w:pPr>
      <w:r>
        <w:rPr/>
        <w:t>Данный раздел предполагает планирование программы обучения в классах с указанием количества часов, которое отводится на изучение разделов (тем), исходя из минимально отведенных примерной программой и добавленных из вариативной части (если таковые имеются)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  <w:u w:val="single"/>
        </w:rPr>
        <w:t>5. Региональный компонент содержания образовани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16"/>
        <w:rPr/>
      </w:pPr>
      <w:r>
        <w:rPr/>
        <w:t>Базисный учебный план, примерные программы по предметам (за исключением образовательной области "математика", предметов физики и химии) рекомендует 10-15% учебного времени отводить на изучение регионального компонента содержания образования. Данный раздел РП предполагает четкое планирование изучения регионального компонента содержания образования по классам.</w:t>
      </w:r>
    </w:p>
    <w:p>
      <w:pPr>
        <w:pStyle w:val="21"/>
        <w:spacing w:lineRule="auto" w:line="240"/>
        <w:rPr>
          <w:sz w:val="28"/>
          <w:u w:val="single"/>
        </w:rPr>
      </w:pPr>
      <w:r>
        <w:rPr>
          <w:sz w:val="28"/>
          <w:szCs w:val="28"/>
        </w:rPr>
        <w:t>Технология проведения педагогического мониторинга за результативностью и качеством учебного процесса по предмету.</w:t>
      </w:r>
    </w:p>
    <w:p>
      <w:pPr>
        <w:pStyle w:val="TextBodyIndent"/>
        <w:spacing w:lineRule="auto" w:line="216"/>
        <w:rPr/>
      </w:pPr>
      <w:r>
        <w:rPr/>
        <w:t>Раздел предполагает указание форм проведения контроля за результативностью и качеством учебного процесса по предмету (например, контрольная работа, тестирование, сочинение и т.д.) и тем, по которым будет проводиться контроль за результативностью и качеством учебного процесс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7. Раздел - "Учебники и пособия" </w:t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  <w:t>(учебно-методическое обеспечение Рабочей программы)</w:t>
      </w:r>
    </w:p>
    <w:p>
      <w:pPr>
        <w:pStyle w:val="Normal"/>
        <w:spacing w:lineRule="auto" w:line="21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16"/>
        <w:rPr/>
      </w:pPr>
      <w:r>
        <w:rPr/>
        <w:t>Составная часть рабочей программы, в нем необходимо указывать используемые в учебном процессе учебники и учебные пособия, которые должны обязательно входить или в перечень учебных изданий для учреждений среднего образования или в перечень-каталог учебных изданий, рекомендованных МО РФ. Желательно описание необходимого для реализации Рабочей программы материально-технического оборудования и дидактического материал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Сроки разработки и утверждения программы, ответственность за её реализацию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4.1. Рабочие программы на учебный год составляются до 25 августа текущего года и представляются для обсуждения и экспертизы школьными методическими объединениями и Методическим советом МОУСОШ № 51 не позднее 30 августа текущего года.</w:t>
      </w:r>
    </w:p>
    <w:p>
      <w:pPr>
        <w:pStyle w:val="TextBody"/>
        <w:spacing w:lineRule="auto" w:line="216"/>
        <w:ind w:firstLine="720"/>
        <w:rPr/>
      </w:pPr>
      <w:r>
        <w:rPr/>
        <w:t>При условии положительных рекомендаций ШМО, Методического совета МБОУСОШ № 51 утверждаются директором МБОУСОШ № 51 не позднее 1 сентября текущего года.</w:t>
      </w:r>
    </w:p>
    <w:p>
      <w:pPr>
        <w:pStyle w:val="TextBodyIndent"/>
        <w:spacing w:lineRule="auto" w:line="216"/>
        <w:rPr/>
      </w:pPr>
      <w:r>
        <w:rPr/>
        <w:t>4.2. В случае невыполнения сроков разработки и представления Рабочей программы на учителя может быть наложено дисциплинарное взыск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4.3 Учитель несёт ответственность за реализацию не в полном объёме Рабочей программы в соответствии с Учебным планом и графиком учебного процесса, качество образования обучающихс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666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токол №___о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4"/>
          <w:u w:val="none"/>
        </w:rPr>
        <w:t xml:space="preserve">                                          </w:t>
      </w:r>
      <w:r>
        <w:rPr>
          <w:b/>
          <w:sz w:val="48"/>
          <w:szCs w:val="48"/>
          <w:u w:val="none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Й (ИТОГОВОЙ) АТТЕС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ЩАДЯЩЕМ РЕЖИМ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МБОУСОШ № 5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Нормативно-правовой основой настоящего Положения являются следующие документы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Положение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общеобразовательных учреждений Российской Федер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ожение о золотой и серебряной медалях «За особые успехи  в учени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Рекомендации Министерства образования  по проведению государственной (итоговой) аттестации в общеобразовательных учреждениях  Российской Федер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риказы департамента образования администрации Тульской области, управления образования администрации города Тулы об организационных мероприятиях по проведению аттестации выпускников в щадящем режи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Устав муниципального бюджетного общеобразовательного учреждения – средней общеобразовательной школы № 51 и другие докумен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Настоящее Положение регулирует проведение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муниципального бюджетного общеобразовательного учреждения – средней общеобразовательной школы № 51 в соответствии с указанными выше документ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Щадящий режим проведения государственной (итоговой) аттестации предусмотрен для следующих категорий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обучавшихся по состоянию здоровья на д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бучающихся, находившихся в лечебно-профилактических учреждениях более четырех месяцев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етей-инвалид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Государственная (итоговая) аттестаци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 классов общеобразовательных учреждений РФ, независимо от формы получения образования,  после освоения ими общеобразовательных программ основного (общего) и среднего (полного) общего образования является обязательн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К государственной (итоговой) аттестации, в том числе и в щадящем режиме,  допускаются обучающие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освоившие образовательные программы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одну неудовлетворительн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К государственной (итоговой) аттестации, в том числе в щадящем режиме, допускаются учащиеся  XI 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Решение о допуске к государственной (итоговой) аттестации, в том числе  и в щадящем режиме, принимается педагогическим советом школы и оформляется приказом директора  образовательного учреж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ПРОВЕДЕНИЯ ГОСУДАРСТВЕННОЙ (ИТОГОВОЙ) АТТЕСТАЦИИ В ЩАДЯЩЕМ РЕЖИМ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Государственная (итоговая) аттестаци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, в том числе и в щадящем режиме, проводится в виде письменных и устных экзаменов. Форму проведения письменных экзаменов устанавливает Министерство образования Российской Федерации, устных экзаменов – общеобразовательной учреждение. Устные экзамены (по выбору)  могут быть проведены по билетам, в форме собеседования, защиты рефератов, комплексного анализа текста (русский язык), а также в  форме тестирования. Предлагаемые на выпускных экзаменах тесты, составленные общеобразовательным учреждением, проходят экспертную оценку в соответствующих методических службах и ими утверждаютс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Экзаменационный материал для проведения экзаменов в устной форме составляется общеобразовательным учреждением самостоятельно с учетом примерных билетов для проведения устной итоговой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, рекомендованных Министерством образования для итоговой аттестации в текущем учебном год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Ф – для выпускников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и с местным (муниципальным) органом управления образованием – дл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Форма проведения государственной (итоговой) аттестации в щадящем режиме  и количество экзаменов определяется с учетом мнения родителей (законных представителей) на основе их заяв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Государственная (итоговая) аттестация в щадящем режиме может проводиться досрочно, но не ранее 1 мая. Государственный орган управления образованием субъекта РФ может определять дополнительные сроки проведения письменных экзаменов для выпускников, проходящих государственную (итоговую) аттестацию в щадящем режиме. Сроки проведения определяются также с учетом мнения родителей (законных представителей) на основе их заявления, в котором указывается, досрочно или в сроки, определенные Министерством образования Российской Федерации (дл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) и государственным органом  управления образованием  субъекта РФ (для выпускников </w:t>
      </w:r>
      <w:r>
        <w:rPr>
          <w:sz w:val="28"/>
          <w:lang w:val="en-US"/>
        </w:rPr>
        <w:t>XI</w:t>
      </w:r>
      <w:r>
        <w:rPr>
          <w:sz w:val="28"/>
        </w:rPr>
        <w:t>классов), будут сдаваться экзамен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Государственная (итоговая) аттестация в щадящем режиме проводится в обстановке, исключающей влияние негативных факторов на состояние здоровья выпускников, и в условиях, отвечающих физиологическим особенностям здоровья выпускников. Экзамены в щадящем режиме могут проводиться как в домашних условиях, так и в школе, как в отдельной аудитории, так и вместе с классом. Место проведения экзаменов в щадящем режиме определяется с учетом мнения родителей (законных представителей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Тексты (задания) письменных экзаменационных работ для проведения государственной (итоговой) аттестации разрабатываются и направляются на основании Положения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>классов (п. 2.5.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Порядок вскрытия пакетов с экзаменационным материалом, начало письменных экзаменов, время их проведения, а также порядок оценивания работ, сроки и порядок ознакомления с проверенной письменной работой определяются Положением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(п.п.  2.8. -2.11.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Повторная государственная (итоговая) аттестация проводится в соответствии с п. 2.12 Положения о государственной (итоговой) аттестации и в сроки, устанавливаемые государственным органом управления образованием субъек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/>
        <w:t>ПОРЯДОК ВЫДАЧИ АТТЕСТАТОВ ОБ УРОВНЕ ОБРАЗОВАНИЯ. НАГРАЖДЕНИЕ ВЫПУСКНИ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Порядок выдачи аттестатов об уровне образования и награждении выпускников регулируется Положением о государственной (итоговой) аттестации 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общеобразовательных учреждений России и положением о золотой и серебряной медалях  «За особые успехи в уч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ня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на заседании Совет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МБОУСОШ  №51 г.Тул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отокол №______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____20_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о педагогическом совете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МБОУСОШ №5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разработано на основе нормативно – правовых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она РФ «Об образовании» ( ст.35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ипового Положения об общеобразовательном учреждении (п.69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Устава муниципального бюджетного общеобразовательного учреждения – средней общеобразовательной школы № 51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дагогический совет муниципального бюджетного общеобразовательного учреждения - средней общеобразовательной школы №51 г.Тулы (далее МБОУСОШ № 51 - педагогический коллегиальный орган управления, целью которого является совершенствование образовательного процесса, его условий и результативности, а также непрерывное профессиональное образование педагогических кадров МБОУСОШ № 5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остав и организация работы педагогического совет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БОУСОШ № 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едагогический совет является постоянно действующим органом.</w:t>
      </w:r>
    </w:p>
    <w:p>
      <w:pPr>
        <w:pStyle w:val="Normal"/>
        <w:jc w:val="both"/>
        <w:rPr/>
      </w:pPr>
      <w:r>
        <w:rPr>
          <w:sz w:val="28"/>
        </w:rPr>
        <w:t>1.2. В состав педагогического совета на правах постоянных  его членов входят директор школы, все педагогические работники школы, председатель Совета МБОУСОШ № 51, заведующий библиотекой, школьная медсестра.</w:t>
      </w:r>
    </w:p>
    <w:p>
      <w:pPr>
        <w:pStyle w:val="Normal"/>
        <w:jc w:val="both"/>
        <w:rPr/>
      </w:pPr>
      <w:r>
        <w:rPr>
          <w:sz w:val="28"/>
        </w:rPr>
        <w:t>1.3. На заседания педагогического совета могут приглашаться члены Совета МБОУСОШ № 51 и другие лица. 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Председателем педагогического совета является директор школы. В его отсутствие председателем педагогического совета является заместитель директора по учебно-воспитательной  работе, его замеща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Педагогический совет избирает из состава учителей постоянного секретаря на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Педагогический совет  работает по годовому плану, утверждаемому на заседании педагогического совета. К разработке плана и вопросов, подлежащих обсуждению на заседаниях педагогического совета, привлекаются учителя и другие работники школы (в зависимости от характера вопро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Заседания педагогического совета созываются директором школы не реже 4 раз в учебном году. В особых случаях директор школы может созвать внеочередное заседание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По каждому вопросу, обсуждаемому на заседаниях педагогического совета, выносятс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Все решения педагогического совета принимаются простым большинством голосов. При равенстве голосов голос председателя дает перевес.</w:t>
      </w:r>
    </w:p>
    <w:p>
      <w:pPr>
        <w:pStyle w:val="Normal"/>
        <w:jc w:val="both"/>
        <w:rPr/>
      </w:pPr>
      <w:r>
        <w:rPr>
          <w:sz w:val="28"/>
        </w:rPr>
        <w:t>1.10. Решение педагогического совета правомочно, если на его заседании присутствовало  не менее 2/3 от общего числа членов и  считается принятым, если за него проголосовало большинство присутству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работы педагогического совета. Полномочия педагогическ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едагогический совет Школы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утверждает  цели и задачи Школы, планы их реализ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принимает план работы на учебный год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принимает образовательные программы, учебный план, рабочие программы учебных курсов, предметов, дисциплин(модулей)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рассматривать вопросы подготовки, организации и проведения государственной (итоговой) аттестации выпускников 9, 11 классов в соответствии с требованиями нормативно-правовых документов, регулирующих проведение государственной (итоговой) аттест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пределяет характер (формы) и сроки промежуточной аттестации в конце учебного года для 2-4, 5 – 8 и 10 классов;</w:t>
      </w:r>
    </w:p>
    <w:p>
      <w:pPr>
        <w:pStyle w:val="Normal"/>
        <w:numPr>
          <w:ilvl w:val="0"/>
          <w:numId w:val="29"/>
        </w:numPr>
        <w:jc w:val="both"/>
        <w:rPr>
          <w:color w:val="C00000"/>
          <w:sz w:val="28"/>
        </w:rPr>
      </w:pPr>
      <w:r>
        <w:rPr>
          <w:color w:val="C00000"/>
          <w:sz w:val="28"/>
        </w:rPr>
        <w:t>принимает решение о переводе обучающихся в следующий класс, в том числе и условном переводе в следующий класс, а также( по согласованию с родителями( законными представителями) обучающегося)о повторном обучении, переводе в класс компенсирующего обучения или продолжения обучения в форме семейного образов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принимает локальные акты в соответствии с Уставом Школы, регулирующие организацию учебно-воспитательного процесса, его методического обеспе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рекомендует к награждению членов педагогического коллекти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водит итоги Школы за четверть, полугодие, год, намечает пути совершенствования образовательного процесса в МБОУСОШ № 51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осуществляет методическое обеспечение учебно-воспитательного процесса, непрерывное профессиональное образование педагогических кадр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вправе заслушивать отчеты учителей о выполнении ими требований нормативно-правовых документов, регулирующих организацию УВП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обсуждает опыт работы лучших учителей и классных руководителей, вопросы, связанные с внедрением передового педагогического опыта, новых технологий обучения, его содержания, педагогических иннов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рава и обязанности членов педагогического 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се члены педагогического совета пользуются правом решающего голоса.</w:t>
      </w:r>
    </w:p>
    <w:p>
      <w:pPr>
        <w:pStyle w:val="Normal"/>
        <w:jc w:val="both"/>
        <w:rPr/>
      </w:pPr>
      <w:r>
        <w:rPr>
          <w:sz w:val="28"/>
        </w:rPr>
        <w:t>3.2. Члены педагогического совета имеют право вносить на рассмотрение вопросы, связанные с совершенствованием образовательного процесса, повышением его качества в МБОУСОШ № 5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Каждый член педагогического совета принимает активное участие в его работе, своевременно и точно выполняет принятые педагогическим советом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Делопроизводство педагогического 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отоколы педагогических советов печатаются и прошнуровываются в конце каждого учебного года, скрепляются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токолы педагогических советов ведутся в соответствии с требованиями к оформлению данного вида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ротоколы педагогических советов хранятся в делопроизводстве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СРЕДНЯЯ ОБЩЕОБРАЗОВАТЕЛЬНАЯ ШКОЛА №51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firstLine="180"/>
        <w:jc w:val="center"/>
        <w:rPr/>
      </w:pPr>
      <w:r>
        <w:rPr/>
        <w:t xml:space="preserve">Принято на заседании </w:t>
      </w:r>
    </w:p>
    <w:p>
      <w:pPr>
        <w:pStyle w:val="Normal"/>
        <w:ind w:left="6120" w:firstLine="180"/>
        <w:jc w:val="center"/>
        <w:rPr/>
      </w:pPr>
      <w:r>
        <w:rPr/>
        <w:t>педагогического совета</w:t>
      </w:r>
    </w:p>
    <w:p>
      <w:pPr>
        <w:pStyle w:val="Normal"/>
        <w:ind w:left="6120" w:firstLine="180"/>
        <w:jc w:val="center"/>
        <w:rPr/>
      </w:pPr>
      <w:r>
        <w:rPr/>
        <w:t>МБОУСОШ № 51 г. Тулы</w:t>
      </w:r>
    </w:p>
    <w:p>
      <w:pPr>
        <w:pStyle w:val="Normal"/>
        <w:ind w:left="6120" w:firstLine="180"/>
        <w:jc w:val="center"/>
        <w:rPr/>
      </w:pPr>
      <w:r>
        <w:rPr/>
        <w:t>протокол № _____2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969" w:hanging="0"/>
        <w:rPr>
          <w:sz w:val="28"/>
        </w:rPr>
      </w:pPr>
      <w:r>
        <w:rPr>
          <w:sz w:val="28"/>
        </w:rPr>
      </w:r>
    </w:p>
    <w:p>
      <w:pPr>
        <w:pStyle w:val="Heading"/>
        <w:ind w:left="3969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М СОВЕТЕ</w:t>
      </w:r>
    </w:p>
    <w:p>
      <w:pPr>
        <w:pStyle w:val="Heading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СОШ №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 МБОУСОШ №51 (МС) разработано  на основе </w:t>
      </w:r>
      <w:r>
        <w:rPr>
          <w:sz w:val="28"/>
        </w:rPr>
        <w:t>нормативно – правовых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она РФ «Об образовании»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Типового Положения об общеобразовательном учреждении (п.69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Устава муниципального бюджетного общеобразовательного учреждения – средней общеобразовательной школы № 5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етодический совет</w:t>
      </w:r>
      <w:r>
        <w:rPr>
          <w:b/>
          <w:sz w:val="28"/>
        </w:rPr>
        <w:t xml:space="preserve"> (МС)</w:t>
      </w:r>
      <w:r>
        <w:rPr>
          <w:sz w:val="28"/>
        </w:rPr>
        <w:t xml:space="preserve"> – главный консультативный орган школы по вопросам научно – методического обеспечения образовательного процесса в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Цели деятельности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управление</w:t>
      </w:r>
      <w:r>
        <w:rPr>
          <w:b/>
          <w:sz w:val="28"/>
        </w:rPr>
        <w:t xml:space="preserve"> </w:t>
      </w:r>
      <w:r>
        <w:rPr>
          <w:sz w:val="28"/>
        </w:rPr>
        <w:t>через организацию и координацию методического обеспечения учебно-воспитательного процесса;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ыработка и оценка</w:t>
      </w:r>
      <w:r>
        <w:rPr>
          <w:sz w:val="28"/>
          <w:u w:val="single"/>
        </w:rPr>
        <w:t xml:space="preserve"> </w:t>
      </w:r>
      <w:r>
        <w:rPr>
          <w:sz w:val="28"/>
        </w:rPr>
        <w:t>стратегически важных предложений по развитию школы, подходов к осуществлению и оценке инновационной деятельности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 деятельности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Диагностика и анализ состояния методического обеспечения УВП и методической работы в школе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Анализ хода и результатов комплексных нововведений, исследований, имеющих значимые последствия для развития школ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оздание научно – методической системы работы с кадрами, основанной на личностно – ориентированных принципах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Анализ состояния и результативности работы всех подразделений научно – методической службы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пособствование повышению качества образован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Компетенция МС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ведение проблемного анализа результатов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несение предложений по изменению содержания и структуры обязательных учебных курсов, их учебно-методического обеспе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ведение первоначальной экспертизы существенных изменений, вносимых учителями в учебные программы, обеспечивающие усвоение учащимися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несение предложений по организации и содержанию исследований, направленных на улучшение усвоения обучающимися учебного материала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спертиза образовательных программ, рабочих программ учебных курсов, дисциплин (модуле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становка обоснованных целей и задач научно – методического обеспечения УВП и методической учёбы педагогических кадров, организация целенаправленной работы по развитию профессионального мастерства педагог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ланирование научно – методической деятельности педагогического коллектива на основе обоснованного прогноза по развитию школы, осуществление экспертизы инновационных проектов и их внедрения в учебно-воспитательный процес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иск и изучение новых педагогических технолог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рганизация (своими силами или приглашением квалифицированных специалистов) консультирования педагогов по методическим проблемам, проблемой инновационной деятельности, профессионального самосовершен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рганизация деятельности МС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Членами МС являются директор школы, его заместители, руководители методических объединений и  творческих групп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воей деятельности МС подотчётен педагогическому совету школы. </w:t>
      </w:r>
    </w:p>
    <w:p>
      <w:pPr>
        <w:pStyle w:val="Normal"/>
        <w:ind w:firstLine="360"/>
        <w:jc w:val="both"/>
        <w:rPr/>
      </w:pPr>
      <w:r>
        <w:rPr>
          <w:sz w:val="28"/>
        </w:rPr>
        <w:t>Периодичность заседаний МС определяется его членами, исходя из необходимости, комплексно – целевой программой развития МБОУСОШ № 5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Georgia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5"/>
        </w:tabs>
        <w:ind w:left="9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944"/>
      </w:pPr>
      <w:rPr>
        <w:rFonts w:ascii="Times New Roman" w:hAnsi="Times New Roman" w:eastAsia="Times New Roman" w:cs="Times New Roman"/>
      </w:rPr>
    </w:lvl>
    <w:lvl w:ilvl="2">
      <w:start w:val="5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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3"/>
    <w:lvlOverride w:ilvl="0">
      <w:startOverride w:val="1"/>
    </w:lvlOverride>
  </w:num>
  <w:num w:numId="5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5"/>
      </w:numPr>
      <w:ind w:left="0" w:firstLine="57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50" w:after="7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350.htm" TargetMode="External"/><Relationship Id="rId3" Type="http://schemas.openxmlformats.org/officeDocument/2006/relationships/hyperlink" Target="http://psychiatr-spb.narod.ru/index.files/Page2601.htm" TargetMode="External"/><Relationship Id="rId4" Type="http://schemas.openxmlformats.org/officeDocument/2006/relationships/hyperlink" Target="http://psychiatr-spb.narod.ru/index.files/Page2178.htm" TargetMode="External"/><Relationship Id="rId5" Type="http://schemas.openxmlformats.org/officeDocument/2006/relationships/hyperlink" Target="http://psychiatr-spb.narod.ru/index.files/Page208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46:00Z</dcterms:created>
  <dc:creator>Admin</dc:creator>
  <dc:description/>
  <cp:keywords/>
  <dc:language>en-US</dc:language>
  <cp:lastModifiedBy>Любовь Ивановна</cp:lastModifiedBy>
  <cp:lastPrinted>2011-06-14T15:43:00Z</cp:lastPrinted>
  <dcterms:modified xsi:type="dcterms:W3CDTF">2013-10-25T06:52:00Z</dcterms:modified>
  <cp:revision>160</cp:revision>
  <dc:subject/>
  <dc:title>ПОЛОЖЕНИЕ О ЕДИНЫХ ТРЕБОВАНИЯХ К ПРОВЕРКЕ ТЕТРАДЕЙ, К ПИСЬМЕННОЙ И УСТНОЙ РЕЧИ УЧАЩИХСЯ</dc:title>
</cp:coreProperties>
</file>