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71"/>
        <w:gridCol w:w="4525"/>
        <w:gridCol w:w="1617"/>
        <w:gridCol w:w="10"/>
      </w:tblGrid>
      <w:tr>
        <w:trPr>
          <w:trHeight w:val="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О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</w:tr>
      <w:tr>
        <w:trPr>
          <w:trHeight w:val="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VD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предметная медиатека «Образование: третье тысячелетие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ЭОР, имеющиеся в МБОУСОШ №5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жизнедеятельност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главных подгруп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главных подгрупп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Русский язык.Математика.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озяйственной деятельност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в школе. Практика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, медико-социальный центр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их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и рус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русские компози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 и его гер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Рос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ить курить? Прос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явл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оке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(для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6-11кл. Теоретические основы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агностических методик по детско-родительски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. Снежная коро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мир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ма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рус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интерактивных карт 6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интерактивных карт 5 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. Тесты по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. Тесты по 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Алгебра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Биологи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Биолог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Биолог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Биология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Геометрия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История России с древних времен до 16 века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История Росии с 16 до конца 18 века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История России с конца 18 по 90 годы 19века ч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История России 20 века.ч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История России средних веков. 6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Математика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Математика 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Математика  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Новейшая история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Обществознание10-11.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Обществознание10-11.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Окружающий мир. Тесты 1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Основы общей биологии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Природоведение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 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м-Земля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дл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метрия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ая оп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опыты со взрывами  и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п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равиль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учная азбука для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по физике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учебнику Алгебра-7 Макар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 4-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 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 20-21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Английский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Английский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Английский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Английский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Английский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Английский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.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великих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праздники с музыкальны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сопровожд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1кл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1-4 кл.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ифодия 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ифодия 2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школа Все предметы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школа Все предметы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Урок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звития и наследственности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Эволюция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лабораторных работ по физике 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лабораторных работ по физике 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лабораторных работ по физике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лабораторных работ по физике 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3 кл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4 кл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 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. Английский язык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. Английский язык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. Английский язык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 Виленкин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ервая энциклопедия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ннего христианства до Воз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мир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коллекции Эрми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светской э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5:00Z</dcterms:created>
  <dc:creator>User</dc:creator>
  <dc:description/>
  <cp:keywords/>
  <dc:language>en-US</dc:language>
  <cp:lastModifiedBy>User</cp:lastModifiedBy>
  <dcterms:modified xsi:type="dcterms:W3CDTF">2012-06-05T09:46:00Z</dcterms:modified>
  <cp:revision>2</cp:revision>
  <dc:subject/>
  <dc:title/>
</cp:coreProperties>
</file>