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0pt;margin-top:-42.75pt;width:216.7pt;height:42.65pt;mso-wrap-style:none;v-text-anchor:middle;mso-position-vertical:top" type="_x0000_t136">
            <v:path textpathok="t"/>
            <v:textpath on="t" fitshape="t" string="5 июня" style="font-family:&quot;Segoe Script&quot;;font-size:12pt"/>
            <v:fill o:detectmouseclick="t" color2="#ff82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Солнечном городе» День охраны окружающей сре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ун дня рождения великого русского писателя Александра Сергеевича Пушкина жители «Солнечного города» были приглашены в МОУДОД «Дом детского творчества» на игру по станциям, посвящённую сказкам А.С.Пушкина «Лукоморь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8035" cy="2496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8035" cy="2496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0895" cy="2508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5805" cy="2449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1515" cy="24663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93745" cy="24663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храны окружающей среды ребятам было предложено отметить экскурсионной прогулкой в парк, где они смогли познакомиться с растениями, насекомыми и птицами, обитающими в наших кра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впечатления от прогулки ребята выразили в коллективном коллаже «Земля – наш общий дом»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0:00Z</dcterms:created>
  <dc:creator>Татьяна Николаевна</dc:creator>
  <dc:description/>
  <cp:keywords/>
  <dc:language>en-US</dc:language>
  <cp:lastModifiedBy>User</cp:lastModifiedBy>
  <dcterms:modified xsi:type="dcterms:W3CDTF">2012-06-06T08:00:00Z</dcterms:modified>
  <cp:revision>2</cp:revision>
  <dc:subject/>
  <dc:title/>
</cp:coreProperties>
</file>