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55pt;width:282.95pt;height:38.45pt;mso-wrap-style:none;v-text-anchor:middle;mso-position-vertical:top" type="_x0000_t136">
            <v:path textpathok="t"/>
            <v:textpath on="t" fitshape="t" string="4 июня" style="font-family:&quot;Segoe Script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й профилактической акции «Знать, чтобы жить» прошла встреча жителей «Солнечного города» и представителя Подростково-молодёжного клуба Пролетарского района города Тулы. В игровой форме мальчишкам и девчонкам рассказали, что такое «вредные привычки», и как они влияют на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7850" cy="23380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3565" cy="2342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вежем воздухе – залог здоровья и хорошего настр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9275" cy="2316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0085" cy="23164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сил – крепкий с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9665" cy="27520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дня – учебная эвакуация. «Солнечный город» знает, как надо действовать в случае возникновения чрезвычайной ситуации в здан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170" cy="38455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2:00Z</dcterms:created>
  <dc:creator>Татьяна Николаевна</dc:creator>
  <dc:description/>
  <dc:language>en-US</dc:language>
  <cp:lastModifiedBy>User</cp:lastModifiedBy>
  <dcterms:modified xsi:type="dcterms:W3CDTF">2012-06-05T09:32:00Z</dcterms:modified>
  <cp:revision>2</cp:revision>
  <dc:subject/>
  <dc:title/>
</cp:coreProperties>
</file>