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у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11 №27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 психолого-педагогической и медико-социальной помощи участникам образовательного процесса учреждений образования и населению муниципального образования город Тул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работчик Стандарта  муниципальной услуги « Предоставление психолого-педагогической и медико-социальной помощи участникам образовательного процесса учреждений образования и населению муниципального образования город Тула» (далее - Стандарт) – управление образования администрации города Тул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разработан в соответствии с Бюджетным кодексом Российской Федерации,  Федеральным законом от 06.10. 2003 № 131 – ФЗ «Об общих принципах организации местного самоуправления в Российской Федерации» и постановлением администрации города Тулы от 28.04.2009 № 1070 «Об утверждении Порядка разработки и утверждения  стандартов муниципальных услуг города Тул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ласть применения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Стандарт распространяется на услугу «Предоставление психолого-педагогической и медико-социальной помощи участникам образовательного процесса учреждений образования и населению муниципального образования город Тула» (далее - Услуга), оказываемую муниципальными образовательными учреждениями для детей, нуждающихся в психолого-педагогической и медико-социальной помощи, - центрами психолого-медико-социального сопровождения, в отношении которых управление образования администрации города Тулы выполняет функции и полномочия  учредител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станавливает основные требования, определяющие качество оказания муниципальной  услуги «Предоставление психолого-педагогической и медико-социальной помощи участникам образовательного процесса учреждений образования и населению муниципального образования город Тула», в том числ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>) сопровождение деятельности образовательных учреждений по сохранению и укреплению здоровья обучающихся (воспитанников), обеспечению их психологической безопасности в образовательном процессе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существление многопрофильной психолого-педагогической и медико-социальной помощи участникам образовательного процесса и населению муниципального образования город Тула;</w:t>
      </w:r>
    </w:p>
    <w:p>
      <w:pPr>
        <w:pStyle w:val="TextBodyIndent"/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одействие индивидуальному и социальному развитию ребенка, социализации, реализации личностного потенциала, профессиональному самоопределению;</w:t>
      </w:r>
    </w:p>
    <w:p>
      <w:pPr>
        <w:pStyle w:val="TextBodyIndent"/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одействие детям и подросткам в ситуации социальной дезадаптации;</w:t>
      </w:r>
    </w:p>
    <w:p>
      <w:pPr>
        <w:pStyle w:val="21"/>
        <w:ind w:firstLine="567"/>
        <w:jc w:val="both"/>
        <w:rPr/>
      </w:pPr>
      <w:r>
        <w:rPr>
          <w:iCs/>
          <w:sz w:val="28"/>
          <w:szCs w:val="28"/>
        </w:rPr>
        <w:t>5) повышение уровня психологической культуры и психологической компетентности  участников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муниципальной услуги «Предоставление психолого-педагогической и медико-социальной помощи участникам образовательного процесса учреждений образования и населению муниципального образования город Тула» является бесплатным видом услуг в рамках муниципального зад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е «муниципальная услуга применяется в соответствии со статьей 6 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 (основные понятия, используемые в рамках Стандарта):</w:t>
      </w:r>
    </w:p>
    <w:p>
      <w:pPr>
        <w:pStyle w:val="Normal"/>
        <w:suppressAutoHyphens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 - организация образовательной деятельности по дополнительным  образовательным программам  различной направленности: психокоррекционной, развивающей, профилактической, диагностической, консультативной, просветительской и п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лого-педагогическое и медико-социальное консультирование (консультативная деятельность) - оказание помощи физическим лицам посредством консультирования специалистами различного профиля (педагогами - психологами, учителями - логопедами, учителями - дефектологами, врачами-психоневрологами, социальными педагогами и другими специалист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сихолого-педагогическая коррекция и развитие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создание условий для активного воздействия на процесс формирования личности и сохранение ее индивидуальности на основе совместной деятельности педагогов - психологов, учителей-дефектологов, педагогов дополнительного образования, педагогов - организаторов, врачей, социальных педагогов и други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сихолого-медико-педагогическая диагностика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глубленное психолого-медико-педагогическое изучение, а также выявление причин и механизмов нарушений. Психолого-медико-педагогическая диагностика проводится специалистами различного профиля как индивидуально, так и в групповом режи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сихолого-педагогическая профилактик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предупреждение возникновения отклонений в полноценном личностном развитии и поведении детей и подростков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сихолого-педагогическое просвещ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 детей и их родителей    (законных представителей),      у     педагогических работник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учреждений потребности в психологических зн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циологические исследования – осуществление социологических исследований с целью получения объектив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но-методическая работа - реализация мер по созданию единого информационно-методического  пространства и оказание конкретной методиче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бразовательного процесса - обучающиеся, их родители (законные представители), педагогические рабо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муниципального образования город Тула – граждане от 3 до 18 лет, не посещающие муниципальные образовательные учреждения, в отношении которых управление образования администрации города Тулы выполняет функции и полномочия учр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е - установление права ведения образовательной деятельности по дополнительным образовательным програм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выми основаниями для предоставления муниципальной услуги являются:</w:t>
      </w:r>
    </w:p>
    <w:p>
      <w:pPr>
        <w:pStyle w:val="Normal"/>
        <w:numPr>
          <w:ilvl w:val="6"/>
          <w:numId w:val="2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6"/>
          <w:numId w:val="5"/>
        </w:numPr>
        <w:shd w:fill="FFFFFF" w:val="clear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6"/>
          <w:numId w:val="2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Федеральный закон  от 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6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 от 10.07.1992  № 3266-1«Об образован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Федеральный закон  от 24.06.1999 № 120-ФЗ «</w:t>
      </w:r>
      <w:r>
        <w:rPr>
          <w:bCs/>
          <w:color w:val="000000"/>
          <w:sz w:val="28"/>
          <w:szCs w:val="28"/>
        </w:rPr>
        <w:t>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м законом РФ от 27.07.2006 №152-ФЗ «О персональных данных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5-ФЗ «О внесении изменений в отдельные законодательные акты Российской Федерации в связи с принятием Федерального закона «Об электронной подпис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07.2011 № 169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7.2011 № 200-ФЗ «О внесении изменений в отдельные законодательные акты Российской Федерации в связи с принятием Федерального закона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0.06.2011 № 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;</w:t>
      </w:r>
    </w:p>
    <w:p>
      <w:pPr>
        <w:pStyle w:val="ConsPlusNormal"/>
        <w:widowControl/>
        <w:numPr>
          <w:ilvl w:val="0"/>
          <w:numId w:val="3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.07.1998 № 867 «Об утверждении Типового положения об образовательном учреждении для детей, нуждающихся в психолого-педагогической и медико-социальной помощи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в муниципального образования город Тула;</w:t>
      </w:r>
    </w:p>
    <w:p>
      <w:pPr>
        <w:pStyle w:val="Normal"/>
        <w:numPr>
          <w:ilvl w:val="6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Тульской области, органов местного самоуправления муниципального образования город Тула, регламентирующие правоотношения в сфере предоставления муниципальной услуги.</w:t>
      </w:r>
    </w:p>
    <w:p>
      <w:pPr>
        <w:pStyle w:val="Normal"/>
        <w:shd w:fill="FFFFFF" w:val="clear"/>
        <w:suppressAutoHyphens w:val="false"/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качеству оказа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сихолого-педагогической и медико-социальной помощи участникам образовательного процесса учреждений образования и населению муниципального образования город Ту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 муниципальной Услуг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. Полное наименование муниципальной Услуги – «Предоставление  психолого-педагогической и медико-социальной помощи участникам образовательного процесса учреждений образования и населению муниципального образования город Тул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2. Содержание (предмет) Услуги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и медико-социальное консультирование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коррекция и развитие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медико-педагогическая диагностика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профилактика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рофилактическое просвещение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 исследования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ая рабо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2.3. Учреждения, предоставляющие Услугу, должны предоставлять широкий спектр  дополнительных образовательных программ, удовлетворяющих потребности в психологической помощи всех желающих и способствующих </w:t>
      </w:r>
      <w:r>
        <w:rPr>
          <w:sz w:val="24"/>
        </w:rPr>
        <w:t xml:space="preserve"> </w:t>
      </w:r>
      <w:r>
        <w:rPr>
          <w:sz w:val="28"/>
          <w:szCs w:val="28"/>
        </w:rPr>
        <w:t>личностному и интеллектуальному развитию детей на каждом возрастном этапе развития ли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4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5. Содержание образования в детских объединениях, группах коррекции и развития, на индивидуальных занятиях  определяется результатами проведенной диагностики проблемных зон детей, характером и сложности заявляемой проблемы, возраста, условий занятий и с учетом психолого-медико-педагогических рекомендаций при обязательном согласии родителей (законных представителей) и при их ознакомлении с программой занят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6. В учреждении ведется методическая работа, направленная на совершенствование образовательного процесса, мастерства педагогиче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7. Занятия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группы (объединения), продолжительность занятий в нем определяются Уставом учреждения. Занятия проводятся по группам, индивидуально или всем сост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 ограниченными возможностями здоровья  проводится индивидуальная раб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8. В индивидуальной и групповой коррекционно-развивающей, диагностической, консультативной работе могут участвовать совместно с детьми их родители (законные предста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9.  Образовательное учреждение создает условия, гарантирующие охрану и укрепление здоровья обучающихся (воспитанников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Единица измерения Услуги -1 физ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психолого- педагогической и медико-социальн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показатели развития психофизических, интеллектуальных и творческих качеств личности обучающихся (воспитанни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4. Перечень получателей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бразовательного процесса - обучающиеся, их родители (законные представители), педагогические рабо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муниципального образования город Тула – граждане от 3 до 18 лет, не посещающие муниципальные образовательные учреждения, в отношении которых  управление образования администрации г.Тулы выполняет функции и полномочия учредителя.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31"/>
          <w:rFonts w:eastAsia="Arial"/>
          <w:sz w:val="28"/>
          <w:szCs w:val="28"/>
        </w:rPr>
        <w:t xml:space="preserve">        </w:t>
      </w:r>
      <w:r>
        <w:rPr>
          <w:rStyle w:val="FontStyle31"/>
          <w:sz w:val="28"/>
          <w:szCs w:val="28"/>
        </w:rPr>
        <w:t>Получатели  могут обращаться как по собственной инициативе, так и по рекомендации (направлениям) муниципальных    образовательных   учреждений (общеобразовательных учреждений, дошкольных образовательных учреждений), учреждений здравоохранения, социальной помощи, правоохранительных органов и других организац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1"/>
          <w:rFonts w:eastAsia="Arial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>Учреждение имеет право оказывать психолого – педагогическую и медико – социальную помощь на базе других образовательных учреждений. Отношения между ними определяются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оставщик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Услуга оказывается в образовательных учреждениях для детей, нуждающихся в психолого-педагогической и медико-социальной помощ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, нуждающихся в психолого – педагогической и медико – социальной помощи,  - Центр психолого – медико - социального сопровождения «Пре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Оружейная, 34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, нуждающихся в психолого–педагогической и медико–социальной помощи,  - центр психолого–медико-социального сопровождения «Валеоцент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Галкина, 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Документы, регламентирующие деятельность учреждения, предоставляющего муниципальную Услугу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став учреждения, разрабатываемый,  утверждаемый и регистрируемый в установленном порядке. Устав учреждения (далее - Устав) является основным организационным документом, регламентирующим деятельность учреждения, предоставляющего Услугу. 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 деятельности и управлением учреж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ензия на осуществление (правоведения)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кальные акты образовательного учреждения, заявленные в Уставе.   При необходимости регламентации указанных в Уставе сторон деятельности образовательного учреждения иными локальными актами последние подлежат регистрации в качестве дополнений к Уста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документы, регламентирующие деятельность учреждения и включенные в его номенклатуру дел, утверждаемую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Условия размещения и режим работы учреждений, реализующих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я мес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оставляющее Услугу, его структурные подразделения размещаются  в специально предназначенных зданиях и помещениях, доступных для населения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должно осуществляться в условиях, отвечающих существующим требованиям пожарной, санитарно-эпидемиологической  и антитеррористическ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чреждений отвечают требованиям, обеспечивающим необходимые условия для различного вида умственной, двигательной и игровой активности воспита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еспечиваются всеми средствами коммунально – бытового обслуживания и оснащены средствами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предоставляющие Услугу, располагаются с учетом транспортной и пешеходной доступност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обеспечивает размещение работников и потребителей Услуги и предоставление им Услуги в соответствии с санитарно-эпидемиологически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учреждения, предоставляющего Услугу, предусматриваются следующие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бинеты для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нинговые и игровые з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дероб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омещения (актовый зал, библиотека, студии и иные специализированные пом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мещения учреждений психолого-медико-социального сопровождения имеют естественное осв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жим работы учреждения, реализующего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учреждениях, предоставляющих Услугу, должно быть не ранее 8.00, а их окончание - не позднее 20.00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занятия (консультации)  в учреждении психолого-медико-социального сопровождения определяется специалистами учреждения на основании  проведенной диагностики проблемных зон ребенка, характера и сложности заявляемой проблемы, возраста ребенка, условий занятий и с учетом психолого-медико-педагогических рекомендаций при обязательном согласии родителей (законных представителей) и при их ознакомлении с программой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групп составляется с учетом пожеланий родителей (законных представителей) и подростков, возрастных особенностей детей и установленных санитарно-гигиенических норм и утверждается администрацие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хническое оснащение учреждений, предоставляющих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, приборы и аппаратура используется строго по назначению в соответствии с эксплуатационными документами, содержится в технически исправном состоянии, которое  систематически провер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, приборы и аппаратура заменяются, ремонтируются (если они подлежат ремонту) или изымаются из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ического оборудования в учреждениях психолого-медико-социального сопровождения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комплектованность учреждений, предоставляющих Услугу,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предоставляющее Услугу,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ют следующие виды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тивно-управленческий персонал (руководитель учреждения, его заместители, заведующие отделами, иной административно-управленческий персона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едагогический персонал (педагоги-психологи, учителя-логопеды, учителя-дефектологи, методисты, педагоги дополнительного образования, социальные педагоги, педагоги-организаторы и друг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е работники, младший обслуживающий персонал (уборщики служебных помещений, рабочие по комплексному обслуживанию и ремонту зданий, сторож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работ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доступа к муниципальной Услуге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1. Прием детей, назначение индивидуального курса занятий или зачисление в группы для прохождения установленного курса производится на основании заявления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оложительном решении о предоставлении Услуги заключается договор на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2. Порядок приема граждан в учреждения, предоставляющие Услугу, определяется учредителем, закрепляется в Уставе учреждения и доводится до сведения обучающихся, их родителей (законных представите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ина в учреждение, предоставляющее Услугу,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с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ихся в учреждении определяются Уставом данного учреждения и иными, предусмотренными этим Уставом локальными актами. Обучающиеся и их родители (законные представители) должны быть с ними ознаком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еятельность детей в учреждении психолого-медико-социального сопровождения осуществляется в одновозрастных и разновозрастных групп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направленности образовательной программы занятия проводятся индивидуально или с группой де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4. Приостановление предоставления Услуги носит заяви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 потребителем Услуги в учреждении сохраня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иод болезни ребенка или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наторно-курортного лечения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ых случаях, предусмотренных договором на оказа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5. Перечень оснований для отказа в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мест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потребителя Услуги в состоянии алкогольного или наркотического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ыполнение родителями (законными представителями) ребенка условий договора на оказа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исление детей из групп или снятие с индивидуального курса занятий определяется решением специалистов, а для детей, испытывающих трудности в освоении общеобразовательных программ, на основании заключения 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исление производится по следующим причинам: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 добровольном отказе ребенка и его родителей (законных представителей) посещать данные занятия;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 частых пропусках ребенком групповых или индивидуальных занятий, значительно снижающих эффективность коррекционного воздействия;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завершении курса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Особенности предоставления муниципальной Услуги отдельным категориям потребителей не устанавл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формационное сопровождение деятельности учреждений оказывающих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требителей муниципальной Услуги должно осуществляться в соответствии с требованиями закона Российской Федерации от 07.02.1992 № 2300 – 1 «О защите прав потребител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учреждений, порядка и правил предоставления Услуги должно быть доступно населению города Ту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реждение обязано довести до сведения потребителей Услуг свое наименование и местонахождение. Данная информация предоставляется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и информации об учреждениях в сети Интернет на соответствующем разделе официального интернет-сайта муниципального образования город Тул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, размещаемых в каждом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х информационных материалов (брошюры, буклеты и т.п.), которые должны находиться в местах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информации осуществляется по мере необходимости на регуля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троль  деятельности учреждений, предоставляющих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нутренни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меют документально оформленную внутреннюю систему контроля  деятельности подразделений с целью определения их соответствия настоящему Стандарту, другим нормативным документам в области образования, а также контроля деятельности сотрудников. Система контроля охватывает этапы планирования, работы с потреби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олную ответственность за соблюдение требований настоящего Стандарта. Он должен четко определить полномочия, ответственность и взаимодействие всего персонала учреждения, осуществлять контроль деятельности, влияющей на качество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руководитель учреждения, его заместители, заведующие от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оводятся следующие виды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ронтальный (предусматривает комплексную проверку образовательной деятельности отдельных педагогов или структурного подразд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тический (контроль по определенной теме или направлению деятельности может распространяться как на все объединения, так и на объединения одного структурного подразд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ый (по выявленным проблемным фактам и жалобам, касающимся качества предоставления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дительный (по предупреждению проблем или низкого качества услуг вновь принятыми педагог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нешни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истема контроля включает в себя контроль, который осуществляет управление образования администрации города Тулы и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управления образования администрации города Тулы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выполнения учреждениями, оказывающими Услугу, своих обязанностей в соответствии с настоящим Станда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осуществляет контроль деятельности учреждений, реализующих Услуги, в соответствии с положением о контрольно – регулирующей деятельности и распорядительными документам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а обращений и жалоб граждан в управление образования администрации города Тулы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контрольных мероприятий,  а также проверка фактов, изложенных в обращениях и жалобах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гулярная проверка соответствия оказа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ответствия оказания  Услуг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, осуществляющими управление в сфере образования в соответствии с планами контрольно – регулирующ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м, осуществляющим лицензирование образовательной деятельности учре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ами, осуществляющими надзорные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Ответственность за качество оказа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реждений по предоставлению Услуги должна быть направлена на полное удовлетворение нужд физических лиц, непрерывное повышение качества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предоставляющего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 Услуги, и контроль качества предоставляемой Услуги, в том числе закрепить персональную ответственность за контролем качества в должностных инструкциях конкретных работников либо приказом по учре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обеспечить внутренний контроль  соблюдения Станда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выработку предложений по совершенствованию процедуры оказания услуг и Стандарта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ритерии оценки качеств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чества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предоставления Услуги в соответствии с установленными требованиями ее пред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ивность предоставления Услуги, оцениваемая методом сравнения требований с фактическими результа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предоставления психолого – педагогической и медико – социальной помощи участникам образовательного процесса и населению муниципального образования город Тула в соответствии с их интересами и потреб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едоставление услуг характериз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ь, безопасность и эффективность психолого-медико-социального сопров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доление детьми  и подростками трудностей и решение проблем обучения и соци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творческого потенциала и социальных компет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ессиональное и личностное самоопред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самосознания, позитивного мировосприятия, активной жизненной 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Система индикаторов (характеристик) качества Услуги приведена в приложении  к  настоящему Стандар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рядок обжалования нарушений требований Стандарт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потребителя Услуги по вопросам организации психолого-педагогической и медико-социальной помощи участникам образовательного процесса и населению муниципального образования город Тула осуществляется в соответствии с Федеральным законом от 02.05.06 №59 – ФЗ «О порядке рассмотрения обращения граждан 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Стандарт должен быть предоставлен учреждением, оказывающим Услугу, для ознакомления любому лицу по месту предоставления Услуги незамедлительно по поступлению такой просьбы.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предоставление Услуги с нарушением настоящего Стандарта должны быть рассмотрены в установленные сроки, а их подателю дан письменный ответ о принятых мерах, а также предложения о возможных действиях по устранению последствий некачественно предоставлен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 в том случае, если они не установлены нормативно-правовыми актами, должны быть определены руководителем организации, обеспечивающей контроль 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нарушение настоящего Стандарта потребителями Услуги могут направляться как непосредственно в учреждение, так и в управление образования администрации г. Ту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и электронный адрес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муниципальное образовательное учреждение для детей, нуждающихся в психолого – педагогической и медико – социальной помощи – Центр психолого-медико-социального сопровождения «Преображение»: 300028, город Тула, ул. Оружейная, 34-а, 8(4872) 35-67-26, факс: 8(4872) 26-67-38, </w:t>
      </w:r>
      <w:hyperlink r:id="rId3">
        <w:r>
          <w:rPr>
            <w:rStyle w:val="InternetLink"/>
            <w:sz w:val="28"/>
            <w:szCs w:val="28"/>
            <w:lang w:val="en-US"/>
          </w:rPr>
          <w:t>preobr</w:t>
        </w:r>
        <w:r>
          <w:rPr>
            <w:rStyle w:val="InternetLink"/>
            <w:sz w:val="28"/>
            <w:szCs w:val="28"/>
          </w:rPr>
          <w:t>200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муниципальное образовательное учреждение для детей, нуждающихся в психолого – педагогической и медико – социальной помощи – центр психолого-медико-социального сопровождения «Валеоцентр»: 300002, город Тула, ул. Галкина, 15, 8(4872) 41-31-01, факс: 8(4872) 39-30-17, </w:t>
      </w:r>
      <w:hyperlink r:id="rId4">
        <w:r>
          <w:rPr>
            <w:rStyle w:val="InternetLink"/>
            <w:sz w:val="28"/>
            <w:szCs w:val="28"/>
            <w:lang w:val="en-US"/>
          </w:rPr>
          <w:t>valeocent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aleocentr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администрации г. Тулы: 300041, город Тула,                 ул. К.Цеткин, д.1 - а, тел. 8 (4872) 36-84-24, факс: 8 (4872) 30-92-28, </w:t>
      </w:r>
      <w:hyperlink r:id="rId5">
        <w:r>
          <w:rPr>
            <w:rStyle w:val="InternetLink"/>
            <w:sz w:val="28"/>
            <w:szCs w:val="28"/>
            <w:lang w:val="en-US"/>
          </w:rPr>
          <w:t>g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О.А. Ост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Стандарту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сихолого-педагогическо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ой помощ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ам образовательного проце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образования и насе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Ту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оказателей (индикаторов) качества предоставления муниципальной услуги «Предоставление психолого-педагогической и медико-социальной помощи участникам образовательного процесса учреждений образования и населению муниципального образования город Ту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6"/>
        <w:gridCol w:w="3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качеств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значение показателя качества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с высшим профессиональным образованием от общего числа педагог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первую и высшую квалификационную категорию,  от общего числа педагог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учреждений, которым оказывается  психолого-педагогическое и медико-социальное сопровождение образовательного процесса от общего количества образовательных учреждени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родителей, получивших психолого-педагогическую и медико-социальную услугу от общего количества обративш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группы «социального риска», получивших муниципальную услугу от общего количества обративш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хранения контингента в коррекционно-развивающих группах в соответствии с образовательными программ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улы                                                        О.А.Ост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67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361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531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14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2098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2.%3.%4.%5.%6."/>
      <w:lvlJc w:val="left"/>
      <w:pPr>
        <w:tabs>
          <w:tab w:val="num" w:pos="238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–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sz w:val="28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567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361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531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14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2098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2.%3.%4.%5.%6."/>
      <w:lvlJc w:val="left"/>
      <w:pPr>
        <w:tabs>
          <w:tab w:val="num" w:pos="2381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–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sz w:val="28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.ru/" TargetMode="External"/><Relationship Id="rId3" Type="http://schemas.openxmlformats.org/officeDocument/2006/relationships/hyperlink" Target="mailto:preobr2004@yandex.ru" TargetMode="External"/><Relationship Id="rId4" Type="http://schemas.openxmlformats.org/officeDocument/2006/relationships/hyperlink" Target="mailto:valeocentre@mail.ru" TargetMode="External"/><Relationship Id="rId5" Type="http://schemas.openxmlformats.org/officeDocument/2006/relationships/hyperlink" Target="mailto:guo@tula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5:00Z</dcterms:created>
  <dc:creator>User</dc:creator>
  <dc:description/>
  <cp:keywords/>
  <dc:language>en-US</dc:language>
  <cp:lastModifiedBy>ArapovaNV</cp:lastModifiedBy>
  <cp:lastPrinted>2011-09-12T11:57:00Z</cp:lastPrinted>
  <dcterms:modified xsi:type="dcterms:W3CDTF">2011-10-18T10:25:00Z</dcterms:modified>
  <cp:revision>2</cp:revision>
  <dc:subject/>
  <dc:title>Приложение 5</dc:title>
</cp:coreProperties>
</file>