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Тул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3.10.2011 №272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Стандарт муниципальной услуги «Предоставление общедоступного и бесплатного начального общего, основного общего, среднего (полного) общего образования  по  основным общеобразовательным программам» (далее - Стандарт) разработан  управлением образования администрации города Тулы в соответствии    с Бюджетным кодексом Российской Федерации,   Федеральным законом от 06.102003 № 131 – ФЗ «Об общих принципах организации местного самоуправления в Российской Федерации» и постановлением администрации города Тулы от   28.04.2009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70 «Об утверждении Порядка разработки и утверждения  стандартов муниципальных услуг города Тул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Стандарт распространяется на услугу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далее - Услуга),  предоставляемую населению города  Тулы  муниципальными учреждения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устанавливает основные требования, определяющие качество предоставления Услуги, в том числе такие, ка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язательного минимума содержания образования и федерального компонента государственных образовательных стандартов обще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, обеспечивающих углубленную подготовку обучающихся по одному или нескольким предмета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обучения (в том числе классы компенсирующего обучения, классы охраны зрения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образовательных программ основного общего, среднего (полного) общего образования в части изучения дисциплины «Технология», а также дополнительных образовательных программ, имеющих целью трудовое воспитание, профессиональную ориентацию и подготовку обучающихся на базе межшкольных учебных комбинатов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и оказание дополнительных образовательных услуг, не включенных в перечень основных общеобразовательных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нятие «муниципальная услуга» применяется в соответствии со статьей 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, применяемые в настоящем Стандар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 - услуга в области образования, оказываемая потребителям муниципальной услуги Учреждением за счет средств бюджета города и средств бюджета 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 целенаправленный процесс обучения, воспитания и развития в интересах человека, общества, государства, сопровождающийся достижением, обучающимся установленных  образователь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-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щик   Услуги -  муниципальное 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ители  Услуги -  несовершеннолетние граждане муниципального образования  Город  Тула в возрасте от 6 лет 6 месяцев  до 18 л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- программа, регулирующая ведение образовательной деятельности образовательного учреждения, характеризующая специфику содержания образования и особенности организаци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в области образования - установление соответствия условий осуществления образовательного процесса, предлагаемых Учреждениями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стандарт общего образования - совокупность норм, определяющи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0"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минимум содержания основных образовательных программ общего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0" w:before="5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ребования  к уровню подготовки выпускников (обучающихся) всех ступеней обще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обязательной учебной нагруз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беспечению образовательного процесса (материально-техническому, учебно-лабораторному, информационно-методическому, кадровому обеспеч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регламентирующие предоставление муниципальной Услуг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, от 20.11.198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ный кодекс Российской </w:t>
      </w:r>
      <w:r>
        <w:rPr>
          <w:color w:val="000000"/>
          <w:spacing w:val="5"/>
          <w:sz w:val="28"/>
          <w:szCs w:val="28"/>
        </w:rPr>
        <w:t>Федераци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 24.07.1998 № 124-ФЗ   «Об основных гарантиях прав ребенка в Российской Федерации»; 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 04.12.2007  № 329-ФЗ  «О физической культуре и спорте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298"/>
        <w:jc w:val="both"/>
        <w:rPr/>
      </w:pPr>
      <w:r>
        <w:rPr>
          <w:color w:val="000000"/>
          <w:spacing w:val="5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11.1994   № 1237   «Об утверждении Типового положения о вечернем (сменном) общеобразовательном учреждении»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.09.1997 № 1204  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1999 № 1437   «Об утверждении Типового положения о межшкольном учебном комбинате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5.07.2001  № 505   «Об утверждении Правил оказания платных образовательных услуг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 от   21 марта 2011 года № 18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 от  29.12.2010  №  189  «</w:t>
      </w: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9.02.1998 № 322 «Об утверждении Базисного учебного плана общеобразовательных учреждений  Российской Федерации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9.03.2004  № 1312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Министерства образования   и   науки  Российской 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Федерации 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 от  03  июня  2011   года   №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199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 Федеральный базисный учебный план  и примерные учебные планы   для 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реализующих программы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тверждённые приказом Министерства   образования   Российской   Федерации   09  марта 2004  года  № 1312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18.07.2002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оссии от 6 октября 2009 года  № 373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иказ Министерства образования и науки Российской Федерации от 17 декабря 2010   года  № 1897  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23.06.2000  № 1884  «Об утверждении Положения о получении общего образования в форме экстерната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 24.02.2009   № 57 «Об утверждении Порядка проведения единого государственного экзамена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  от 25 февраля 2010  года № 140   «Об утверждении Положения о медалях «За особые успехи в учении</w:t>
      </w:r>
      <w:r>
        <w:rPr>
          <w:rFonts w:cs="Verdana" w:ascii="Verdana" w:hAnsi="Verdana"/>
          <w:color w:val="000000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о-правовые и распорядительные акты, регулирующие деятельность системы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качеству оказа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1. Состав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00300</wp:posOffset>
                </wp:positionH>
                <wp:positionV relativeFrom="paragraph">
                  <wp:posOffset>114935</wp:posOffset>
                </wp:positionV>
                <wp:extent cx="0" cy="12376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9.05pt" to="-189pt,10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реализация программ начального общего, основного общего, среднего (полного) общего образования, соответствующих типу, виду и категории учреждения, на основе Базисного учебного плана, утвержденного Министерством образова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ганизация занятости учащихся во внеурочное время: организация групп продленного дня по запросам родителей и кружковой деятельности во внеуроч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600200</wp:posOffset>
                </wp:positionH>
                <wp:positionV relativeFrom="paragraph">
                  <wp:posOffset>325755</wp:posOffset>
                </wp:positionV>
                <wp:extent cx="0" cy="621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5.65pt" to="-126pt,7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беспечение педагогическим и прочим персоналом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зданий и иных помещений, отвечающих установленным санитарно - гигиеническим нор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ржания и ремонта предоставленных зданий и иных помещений, обеспечение помещений услугами тепло-, электро- и водоснабжения, услугам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 в соответствии с режимом работы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профилактических и оздоровит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подлежащих приему в образовательны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разовательных учреждений города Ту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Единица измерения услуги - 1 учащий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требителем   Услуги в общеобразовательных учреждениях являются  несовершеннолетние граждане муниципального образования город Тула в возрасте от 6 лет   6 месяцев до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луга является частично платной в части организации питания. Размер оплаты за питание устанавливается ежегодно постановлением администрации города Ту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зультат предоставления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, по результатам которой общеобразовательное учреждение в соответствии с лицензией выдает лицам, прошедшим государственную (итоговую)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вщики  Услуг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 w:before="5" w:after="0"/>
        <w:ind w:left="10" w:hanging="0"/>
        <w:jc w:val="both"/>
        <w:rPr/>
      </w:pPr>
      <w:r>
        <w:rPr>
          <w:sz w:val="28"/>
          <w:szCs w:val="28"/>
        </w:rPr>
        <w:t>Услуга предоставляется образовательными учреждениями, указанными в приложении 1 к настоящему Станд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tLeast" w:line="0"/>
        <w:ind w:left="28" w:firstLine="512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pacing w:val="2"/>
          <w:sz w:val="28"/>
          <w:szCs w:val="28"/>
        </w:rPr>
        <w:t xml:space="preserve"> Документы, регламентирующие деятельность учреждения (перечень документов, в соответствии с которыми должно функционировать </w:t>
      </w:r>
      <w:r>
        <w:rPr>
          <w:color w:val="000000"/>
          <w:spacing w:val="1"/>
          <w:sz w:val="28"/>
          <w:szCs w:val="28"/>
        </w:rPr>
        <w:t>учреждение, предоставляющее услуг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должно соответствовать следующим документам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закону от 24.11.1995 № 181-ФЗ «О социальной защите инвалидов в Российской Федерации» (с изменениями и дополнениями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 Российской Федерации от 19.03.2001  № 196 «Об утверждении Типового положения об общеобразовательном учреждении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ю  Правительства Российской Федерации от 03.11.1994   № 1237  «Об утверждении Типового положения о вечернем (сменном) общеобразовательном учреждении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ю 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ConsPlusNormal"/>
        <w:widowControl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 Российской Федерации от 18.01.1992  № 33 «О дополнительных мерах по социальной защите учащейся молодежи»;</w:t>
      </w:r>
    </w:p>
    <w:p>
      <w:pPr>
        <w:pStyle w:val="ConsPlusNormal"/>
        <w:widowControl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государственного санитарного врача Российской Федерации  от  29.12.2010  №  189  «</w:t>
      </w: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у Минобразования России от 03.12.1999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истерства образования Российской Федерации от 09.02.1998 № 322 «Об утверждении Базисного учебного плана образовательных учреждений Российской Федерации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у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Министерства образования   и   науки  Российской 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Федерации 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 от  03  июня  2011   года   №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199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 Федеральный базисный учебный план  и примерные учебные планы   для 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реализующих программы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тверждённые приказом Министерства   образования   Российской   Федерации   09  марта 2004  года  № 1312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 Министерства образования и науки  России от 06 октября 2009 года  № 373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ю Главного государственного санитарного врача Российской Федерации от  31.08.2006  № 30  «Об организации питания детей в общеобразовательных учреждениях»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у образовательного учрежд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(право ведения) образовательной деятель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 о государственной аккредитации учрежд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и муниципальным стандартам в области начального общего, основного общего  обра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и муниципальным стандартам в области   среднего (полного) общего образования (при  условии их утверждения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документами, включёнными в номенклатуру дел образовательного учреждения и утверждё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бщеобразовательном      учреждении регламентируе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м учебным планом (с разбивкой содержания образовательной программы по учебным курсам, по дисциплинам и по годам обучения), утверждаемым Министерством образования и науки Российской Федер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м календарным учебным графиком, разрабатываемым  по согласованию с  управлением образования администрации города Тулы и  расписанием занятий, разрабатываемым и утверждаемым общеобразовательными  учреждениями   самостоятельно    на  основании базисных учебных план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и программами учебных курсов и 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обучающихся по ступеням и классам обучения определяется учебным планом школы на текущий учебный год, санитарно-гигиеническими требованиями, другими документами и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tLeast" w:line="0"/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2.8.</w:t>
      </w:r>
      <w:r>
        <w:rPr>
          <w:color w:val="000000"/>
          <w:spacing w:val="8"/>
          <w:sz w:val="28"/>
          <w:szCs w:val="28"/>
        </w:rPr>
        <w:t xml:space="preserve"> Условия размещения и режим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(площади) и техническому состоянию помещения учреждения 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, занимаемая учреждением, должна обеспечивать размещение работников и потребителей Услуги, предоставление им Услуги в соответствии с санитарно-эпидемиологическими требова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4.2.2821-10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учреждения, предоставляющего Услугу, должны быть предусмотрены следующие помещ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(классные комнаты и помещения для дополнительного образования детей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на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спомогательны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школе не ранее 8.00, в первых классах - не ранее  8.30.  Начало и окончание учебных занятий определяется расписанием учебных занятий, утверждаемым приказом директора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   во  всех  классах   не должна превышать 45 минут, за исключением 1 класса, в котором 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    - не более 45 минут каждый),    и компенсирующего класса, продолжительность урока в котором не должна превышать  40 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) - 20 - 30 минут;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 групп  продленного  дня ежегодно утверждается приказом директора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Техническое оснащение учреждений, предоставляющих Услугу. Предоставление Услуги должно осуществляться в условия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чающих существующим требованиям пожарной,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пидемиологической и антитеррорист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общеобразовательное учреждение должно быть оснащено оборудованием, аппаратурой и приборами, отвечающими требованиям  СанПиН 2.4.2.2821-10,  стандартов, технических условий, других нормативных документов и обеспечивающими надлежащее качество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снащением общеобразовательного учреждения являются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омещ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ы (парты) ученические, чертежные, лабораторные (в зависимости от назначения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торные до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кафы для учебно-наглядных пособ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ьют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льтимедийные проекторы и эк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абораторное оборудование, а также оборудование необходимое для проведения учебного процесс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толов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мьи или стулья (табуре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ктовых зал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удование с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0. Укомплектованность  учреждения кадрами и их квалифик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директор учреждения, заместители директора по учебно-воспитательной работе, заместитель директора по воспитательной работе, заместитель директора по административно-хозяйственной работе и др.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 (учителя, преподаватели, педагоги дополнительного образования, воспитатели, социальные педагоги, педагоги-психологи, учителя-логопеды, учителя-дефектологи и др.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(уборщики служебных помещений, рабочие по комплексному обслуживанию зданий, сторожа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беспечивается штатным или специально закрепленным органами здравоохранения за общеобразовательным учреждением медицинским персоналом, который наряду с руководством обще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ю специалистов следует поддерживать на высоком уровне постоянной (периодической, не реже, чем раз в 5 лет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1. Порядок получения доступа к   Услу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62" w:right="91" w:firstLine="493"/>
        <w:jc w:val="both"/>
        <w:rPr/>
      </w:pPr>
      <w:r>
        <w:rPr>
          <w:sz w:val="28"/>
          <w:szCs w:val="28"/>
        </w:rPr>
        <w:t xml:space="preserve">Правила приема граждан в образовательное учреждение определяются </w:t>
      </w:r>
      <w:r>
        <w:rPr>
          <w:spacing w:val="11"/>
          <w:sz w:val="28"/>
          <w:szCs w:val="28"/>
        </w:rPr>
        <w:t xml:space="preserve">учредителем образовательного учреждения в соответствии с </w:t>
      </w:r>
      <w:r>
        <w:rPr>
          <w:spacing w:val="1"/>
          <w:sz w:val="28"/>
          <w:szCs w:val="28"/>
        </w:rPr>
        <w:t xml:space="preserve">законодательством Российской Федерации и закрепляются в уставе </w:t>
      </w:r>
      <w:r>
        <w:rPr>
          <w:spacing w:val="-2"/>
          <w:sz w:val="28"/>
          <w:szCs w:val="28"/>
        </w:rPr>
        <w:t>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Услуги носит заяв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олучению  Услуг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у родителем (законным представителем) ребенка в установленном порядке заявления в учреждение, предоставляющее 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числение в установленном порядке ребенка в учрежд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  Услуги:  с момента зачисления  в образовательное учреждение до  освоения образовательных программ начального общего, основного общего,  среднего (полного) общего образования.</w:t>
      </w:r>
    </w:p>
    <w:p>
      <w:pPr>
        <w:pStyle w:val="Normal"/>
        <w:shd w:fill="FFFFFF" w:val="clear"/>
        <w:spacing w:lineRule="atLeast" w:line="0" w:before="5" w:after="0"/>
        <w:ind w:left="34" w:right="38" w:firstLine="490"/>
        <w:jc w:val="both"/>
        <w:rPr/>
      </w:pPr>
      <w:r>
        <w:rPr>
          <w:sz w:val="28"/>
          <w:szCs w:val="28"/>
        </w:rPr>
        <w:t xml:space="preserve">С учетом потребностей и возможностей личности образовательные </w:t>
      </w:r>
      <w:r>
        <w:rPr>
          <w:spacing w:val="7"/>
          <w:sz w:val="28"/>
          <w:szCs w:val="28"/>
        </w:rPr>
        <w:t xml:space="preserve">программы осваиваются в следующих формах: в образовательном </w:t>
      </w:r>
      <w:r>
        <w:rPr>
          <w:spacing w:val="-1"/>
          <w:sz w:val="28"/>
          <w:szCs w:val="28"/>
        </w:rPr>
        <w:t xml:space="preserve">учреждении - в форме очной, очно - заочной (вечерней), заочной, в форме </w:t>
      </w:r>
      <w:r>
        <w:rPr>
          <w:spacing w:val="-3"/>
          <w:sz w:val="28"/>
          <w:szCs w:val="28"/>
        </w:rPr>
        <w:t xml:space="preserve">семейного образования, самообразования, экстерната, а также  допускается сочетание </w:t>
      </w:r>
      <w:r>
        <w:rPr>
          <w:sz w:val="28"/>
          <w:szCs w:val="28"/>
        </w:rPr>
        <w:t>различных форм получения образования.</w:t>
      </w:r>
    </w:p>
    <w:p>
      <w:pPr>
        <w:pStyle w:val="Normal"/>
        <w:shd w:fill="FFFFFF" w:val="clear"/>
        <w:spacing w:lineRule="exact" w:line="317" w:before="19" w:after="0"/>
        <w:ind w:left="110" w:right="96" w:firstLine="490"/>
        <w:jc w:val="both"/>
        <w:rPr/>
      </w:pPr>
      <w:r>
        <w:rPr>
          <w:sz w:val="28"/>
          <w:szCs w:val="28"/>
        </w:rPr>
        <w:t xml:space="preserve">При приеме гражданина в общеобразовательное учреждение последнее </w:t>
      </w:r>
      <w:r>
        <w:rPr>
          <w:spacing w:val="11"/>
          <w:sz w:val="28"/>
          <w:szCs w:val="28"/>
        </w:rPr>
        <w:t xml:space="preserve">обязано ознакомить учащихся и (или) его родителей (законных </w:t>
      </w:r>
      <w:r>
        <w:rPr>
          <w:sz w:val="28"/>
          <w:szCs w:val="28"/>
        </w:rPr>
        <w:t xml:space="preserve">представителей) с уставом, лицензией на право ведения образовательной деятельности, со свидетельством о государственной аккредитации </w:t>
      </w:r>
      <w:r>
        <w:rPr>
          <w:spacing w:val="6"/>
          <w:sz w:val="28"/>
          <w:szCs w:val="28"/>
        </w:rPr>
        <w:t xml:space="preserve">общеобразовательного учреждения, основными образовательными </w:t>
      </w:r>
      <w:r>
        <w:rPr>
          <w:spacing w:val="5"/>
          <w:sz w:val="28"/>
          <w:szCs w:val="28"/>
        </w:rPr>
        <w:t>программами, реализуемыми образовательным учреждением и другими документами, регламентирующими организацию учеб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 предоставления  Услуги носит заяви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 потребителем Услуги в учреждении сохраняется в следующих случаях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.</w:t>
      </w:r>
    </w:p>
    <w:p>
      <w:pPr>
        <w:pStyle w:val="Normal"/>
        <w:shd w:fill="FFFFFF" w:val="clear"/>
        <w:spacing w:lineRule="atLeast" w:line="0"/>
        <w:ind w:left="62" w:right="91" w:firstLine="493"/>
        <w:jc w:val="both"/>
        <w:rPr/>
      </w:pPr>
      <w:r>
        <w:rPr>
          <w:sz w:val="28"/>
          <w:szCs w:val="28"/>
        </w:rPr>
        <w:t>Основанием для отказа в предоставлении Услуги является отсутствие свободных мест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ичество классов (групп) в учреждении определяется в зависимости от установленных санитарных норм и имеющихся условий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ения образовательного процесса, предельная наполняемость клас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группы) не должна превышать установленные н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обще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примерных федеральных государственных образовательных стандартов  образовательных программ.  Программы составляются с учетом возрастных и психофизических возможностей учащихся, требований базисного учебн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еженедельной аудиторной учебной нагрузки учащихся  при пятидневной учебной неделе составляет не бол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1-го класса- 21 ча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2-4 классов –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5-го класса - 29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6-го класса – 30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7 класса – 32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8-9 классов – 3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ля 10-11 классов – 34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еженедельной аудиторной учебной нагрузки учащихся  при шестидневной  учебной неделе составляет не бол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2-4 классов – 26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5-го класса- 32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6-го класса – 3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7 класса – 35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8-9 классов – 36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10-11 классов – 3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беспечивает возможность родителям (законным представителям) несовершеннолетних учащихся ознакомления с ходом и содержанием образовательного процесса, а также с оценками успеваемости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нуждающихся в длительном лечении и не имеющих возможность по состоянию здоровья посещать образовательное учреждение, предоставляется возможность обучения на дому или в лечебных учрежд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щихся общеобразовательного учреждения определяются  уставом данного учреждения и иными, предусмотренными уставом локальными актами общеобразовательного учреждения, которое обеспечивает ознакомление с ними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формационное сопровождение деятельност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tLeast" w:line="0"/>
        <w:ind w:right="-5" w:firstLine="540"/>
        <w:jc w:val="both"/>
        <w:rPr/>
      </w:pPr>
      <w:r>
        <w:rPr>
          <w:color w:val="000000"/>
          <w:spacing w:val="-2"/>
          <w:sz w:val="28"/>
          <w:szCs w:val="28"/>
        </w:rPr>
        <w:t>Информационное обеспечение получателей  Услуги должно осуществляться в соответствии с требованиями Закона Российской Федерации от 07.02.1992 № 2300-1 «О защите прав потребител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учреждений и организаций, порядка и правил предоставления Услуги должно быть доступно населению города Ту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реждение и организация обязаны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бликации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кации информации об учреждениях и организациях в сети Интернет на соответствующем разделе официального сайта муниципального образования город  Тул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, размещаемых в каждом учреждении, обновление информации на стендах осуществляется по мере необходимости на регуляр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х публикаций и теле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tLeast" w:line="0"/>
        <w:ind w:left="28" w:firstLine="512"/>
        <w:jc w:val="both"/>
        <w:rPr/>
      </w:pPr>
      <w:r>
        <w:rPr>
          <w:color w:val="000000"/>
          <w:spacing w:val="-14"/>
          <w:sz w:val="28"/>
          <w:szCs w:val="28"/>
        </w:rPr>
        <w:t>2.13. Контроль  за  деятельностью организаций,  предоставляющих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</w:t>
        <w:tab/>
        <w:t>Внутренни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меют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,  другим нормативным документам в области образования. Система контроля охватывает этапы планирования, работы с потреби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руководитель учреждения, его заместители, руководитель структурных подразде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оводятся следующие виды контрол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нтальный (предусматривает комплексную проверку образовательной деятельн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(контроль по определенной теме или направлению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(по выявленным проблемным фактам и жалобам, касающимся качества предоставления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ельный (по предупреждению пробле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</w:t>
        <w:tab/>
        <w:t>Внешни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включает в себя контроль, который осуществляет управление образования администрации города Тулы и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управления образования администрации города Тулы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чреждениями, оказывающими Услугу, своих обязанностей в соответствии с настоящим Станда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контроль за деятельностью учреждений, реализующих услуги, в соответствии с положением о контрольно - регулирующей деятельности и распорядительными документами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й и жалоб граждан в управление образования администрации города Тулы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контрольных мероприятий, а также факта принятия мер по жалоб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гулярная проверка соответствия оказания  Услуги требованиям Стандарта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оказания Услуги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, осуществляющими управление в сфере образования в соответствии с планами контрольно - регулирующе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ами, осуществляющими надзорные фун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ветственность за качество оказани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реждений по предоставлению Услуги в области образования должна быть направлена на полное удовлетворение нужд учащихся и их родителей (законных представителей), непрерывное повышение качества услуг. </w:t>
      </w:r>
    </w:p>
    <w:p>
      <w:pPr>
        <w:pStyle w:val="Normal"/>
        <w:shd w:fill="FFFFFF" w:val="clear"/>
        <w:spacing w:lineRule="exact" w:line="322"/>
        <w:ind w:left="48" w:firstLine="542"/>
        <w:jc w:val="both"/>
        <w:rPr/>
      </w:pPr>
      <w:r>
        <w:rPr>
          <w:sz w:val="28"/>
          <w:szCs w:val="28"/>
        </w:rPr>
        <w:t xml:space="preserve">Руководитель учреждения  образования несет полную </w:t>
      </w:r>
      <w:r>
        <w:rPr>
          <w:spacing w:val="8"/>
          <w:sz w:val="28"/>
          <w:szCs w:val="28"/>
        </w:rPr>
        <w:t xml:space="preserve">ответственность за соблюдение требований настоящего Стандарта и </w:t>
      </w:r>
      <w:r>
        <w:rPr>
          <w:spacing w:val="-1"/>
          <w:sz w:val="28"/>
          <w:szCs w:val="28"/>
        </w:rPr>
        <w:t xml:space="preserve">определяет основные цели, задачи и направления деятельности учреждения в </w:t>
      </w:r>
      <w:r>
        <w:rPr>
          <w:sz w:val="28"/>
          <w:szCs w:val="28"/>
        </w:rPr>
        <w:t xml:space="preserve">области совершенствования качества предоставляемы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отрудников учреждения,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 внутренний  контроль  за соблюдением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ыработку предложений по совершенствованию процедуры оказания Услуги и Стандарта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ритерии оценки качества предоставления 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едоставление услуги в сфере общего образования характериз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доступность, бесплатность и эффективность начального общего, основного общего, среднего (полного) общего образования по основным общеобразовательным программам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 Тул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к уровню подготовки выпускников (обучающихся) всех ступеней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государственного стандарта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всестороннего развити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осуществление воспит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профессионально-педагогических ошибок и нарушений технологии оказания услуги в сфере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тимальность использования ресурсов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довлетворенность учащихся и их родителей педагогическим обслужи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истема индикаторов (характеристик) качества предоставления Услуги приведена в приложении 2 к настоящему Станд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рядок обжалования нарушений требований Станда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ссмотрения обращения потребителей Услуги по вопросам предоставления Услуги осуществляется в соответствии с Федеральным законом от 02.05.2006 № 59-ФЗ «О порядке рассмотрения обращений граждан  Российской Федерации».</w:t>
      </w:r>
    </w:p>
    <w:p>
      <w:pPr>
        <w:pStyle w:val="Normal"/>
        <w:shd w:fill="FFFFFF" w:val="clear"/>
        <w:spacing w:lineRule="exact" w:line="322"/>
        <w:ind w:left="24" w:right="19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должен быть предоставлен учреждением, оказывающим Услугу, для ознакомления любому лицу по месту предоставления Услуги незамедлительно по поступлению такой просьбы.</w:t>
      </w:r>
    </w:p>
    <w:p>
      <w:pPr>
        <w:pStyle w:val="Normal"/>
        <w:shd w:fill="FFFFFF" w:val="clear"/>
        <w:spacing w:lineRule="exact" w:line="322"/>
        <w:ind w:left="24" w:right="19" w:firstLine="542"/>
        <w:jc w:val="both"/>
        <w:rPr>
          <w:sz w:val="28"/>
        </w:rPr>
      </w:pPr>
      <w:r>
        <w:rPr>
          <w:sz w:val="28"/>
        </w:rPr>
        <w:t>Жалобы на нарушение настоящего Стандарта  родителями (законными представителями) могут направляться как непосредственно в учреждение, так и в управление образования администрации г. Тулы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300041, г. Тула, улица К. Цеткин, д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872) 368424, 309228, guo@tula.net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и заявления на некачественное предоставление услуги в сфере  образования подлежат обязательной регистрации в зависимости от места поступления жалобы.</w:t>
      </w:r>
    </w:p>
    <w:p>
      <w:pPr>
        <w:pStyle w:val="Normal"/>
        <w:shd w:fill="FFFFFF" w:val="clear"/>
        <w:spacing w:lineRule="exact" w:line="322"/>
        <w:ind w:left="29" w:right="14" w:firstLine="542"/>
        <w:jc w:val="both"/>
        <w:rPr/>
      </w:pPr>
      <w:r>
        <w:rPr>
          <w:sz w:val="28"/>
          <w:szCs w:val="28"/>
        </w:rPr>
        <w:t xml:space="preserve">Жалобы на предоставление  Услуги с нарушением настоящего Стандарта </w:t>
      </w:r>
      <w:r>
        <w:rPr>
          <w:spacing w:val="1"/>
          <w:sz w:val="28"/>
          <w:szCs w:val="28"/>
        </w:rPr>
        <w:t xml:space="preserve">должны быть рассмотрены руководителем учреждения  </w:t>
      </w:r>
      <w:r>
        <w:rPr>
          <w:spacing w:val="5"/>
          <w:sz w:val="28"/>
          <w:szCs w:val="28"/>
        </w:rPr>
        <w:t xml:space="preserve">образования либо начальником управления образования   администрации </w:t>
      </w:r>
    </w:p>
    <w:p>
      <w:pPr>
        <w:pStyle w:val="Normal"/>
        <w:shd w:fill="FFFFFF" w:val="clear"/>
        <w:spacing w:lineRule="atLeast" w:line="0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Тулы в 30-дневный срок, а их заявителю дан письменный ответ о принятых </w:t>
      </w:r>
      <w:r>
        <w:rPr>
          <w:spacing w:val="-3"/>
          <w:sz w:val="28"/>
          <w:szCs w:val="28"/>
        </w:rPr>
        <w:t>мерах</w:t>
      </w:r>
      <w:r>
        <w:rPr>
          <w:spacing w:val="-3"/>
        </w:rPr>
        <w:t xml:space="preserve">, </w:t>
      </w:r>
      <w:r>
        <w:rPr>
          <w:sz w:val="28"/>
          <w:szCs w:val="28"/>
        </w:rPr>
        <w:t xml:space="preserve">а также предложения о возможных действиях по устранению последствий некачественно предоставленной Услуги.                                      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 в том случае, если они не установлены нормативно-правовыми актами, должны быть определены руководителями учреждений, обеспечивающих  контроль  за  предоставлением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 несогласия с результатами досудебного обжалования либ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бой стадии рассмотрения жалобы родители (законные представители) получателей Услуги вправе обратиться в суд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Тулы</w:t>
        <w:tab/>
        <w:tab/>
        <w:tab/>
        <w:tab/>
        <w:tab/>
        <w:tab/>
        <w:tab/>
        <w:t>О.А.Ост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Стандарту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едоставление общедоступн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го образования  по основ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образовательным программ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месте расположения поставщика муниципальной услуги «Предоставление общедоступного и бесплатного начального общего, основного общего, среднего (полного) общего образования  по основным общеобразовательным программам»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26"/>
        <w:gridCol w:w="42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2, г. Тула, ул. Галкина, 29</w:t>
            </w:r>
          </w:p>
          <w:p>
            <w:pPr>
              <w:pStyle w:val="Normal"/>
              <w:tabs>
                <w:tab w:val="clear" w:pos="708"/>
                <w:tab w:val="center" w:pos="2579" w:leader="none"/>
                <w:tab w:val="left" w:pos="38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55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 № 2  «Возрождени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0, г. Тула, ул. Ленина, 2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1-4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41, г. Тула, ул. Сойфера, 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0 -56 -30, 20- 79 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chool3.uncne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6 им. К. Д. Ушинског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 г. Тула, ул. Жуковского,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6-32-55, 36-75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school6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8, г.Тула, ул. Оружейная, 4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6-43-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5 г. Тула, ул. Кауля, 9, кор.4, т. 37-31-11, 37-38-08 (учительская), 37-35-57(зам. директора по УВ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schoolN8-tula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4, г. Тула, ул. Литейная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4-76-86, 34-76-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8, г. Тула, ул. Серебровская, 32, т. 26-92-72, 26-45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ousosh13tula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6 г. Тула, ул. Н. Руднева, 51, 35-39-00 35-38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School14-tyla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6 г. Тула, проспект Ленина, 139 А, т. 23-31-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-26 (зам. директ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usschool15@ram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, г. Тула, ул. Демонстрации, 6, т. 20 74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school16.tula@ramb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4, г. Тула, ул. Фрунзе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36-92-57, 31-56-41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sh17-tula@mа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27, г. Тула, ул. Металлургов, 3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5-53-86, 45-57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tula_mousow_18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8, г. Тула, ул. Седова, 35 В, т. 26-7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ousosh19-2007@ya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mousosh19-2007.narod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1, г. Тула, ул. Гармонная, 3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2-22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school21Tula1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4, г. Тула, ул. Кирова, 18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1-0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shkola_22_tula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, г. Тула, 1-ый проезд Металлургов, 7, т. 44-34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school24@uotula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0, г. Тула, ул. Калинина, 7, т. 40-84-15, 40-86-39, 40-89-24, 40-87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school_2507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7, г. Тула, ул. Пузакова, 1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2-42, 47-33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MOUSOSH</w:t>
              </w:r>
              <w:r>
                <w:rPr>
                  <w:rStyle w:val="InternetLink"/>
                  <w:sz w:val="28"/>
                  <w:szCs w:val="28"/>
                </w:rPr>
                <w:t>2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начальная общеобразовательная школа № 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3, г. Тула, ул. Октябрьская, 2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1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School@Tula.net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31 им. В.П. Храмченко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5 г. Тула, ул. Новомосковская, 5 А, т. 37-31-96, 37-33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Моsnh31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4, г. Тула, ул. С. Перовской, 40, т. 31 81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chool3371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8, г. Тула, ул. Болдина, 100, т. 26- 34 -25, 26- 24- 63 (дирек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Tula-sh34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www.tula-sh34.big-site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6 г. Тула, ул. Н.Руднева, 62, т. 35-20-14, 33-13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0, г. Тула, ул. Шевченко,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5-21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5 г. Тула, ул. Перекопская, 2, т. 37-58-70, 37-19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mousosh39tula@ramb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3, г. Тула, ул. Вильямса,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8-43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ol40-tula@rambler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№ 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39, г.Тула, ул. Сурикова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4-25-81, 24-25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schooltula41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tula_school41.narod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01, г. Тула, пос. Горелки, ул. Макаренко,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18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08, г. Тула, пос. Хомяково, ул. Хомяковск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90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kola44@bk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4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22, г. Тула, пос. Октябрьский, проезд 18, 2 </w:t>
            </w:r>
          </w:p>
          <w:p>
            <w:pPr>
              <w:pStyle w:val="Normal"/>
              <w:tabs>
                <w:tab w:val="clear" w:pos="708"/>
                <w:tab w:val="center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52-89</w:t>
            </w:r>
          </w:p>
          <w:p>
            <w:pPr>
              <w:pStyle w:val="Normal"/>
              <w:tabs>
                <w:tab w:val="clear" w:pos="708"/>
                <w:tab w:val="center" w:pos="1683" w:leader="none"/>
              </w:tabs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4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tu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4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16, г. Тула, ул. Макара Мазая, 13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5-53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vla-natarov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www.tula-school49.ucoz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10, г. Тула, ул. Майская, 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8-67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tula_sckool50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Тула, ул. Металлургов,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0-71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shckola51@yandex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5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2, г. Тула, ул. Октябрьская, 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3-03-80 (директор), 43-01-44, 43-01 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ula-52@Yandex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1, г. Тула, ул. Герцена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4-20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mousosh</w:t>
              </w:r>
              <w:r>
                <w:rPr>
                  <w:rStyle w:val="InternetLink"/>
                  <w:sz w:val="28"/>
                  <w:szCs w:val="28"/>
                </w:rPr>
                <w:t>_5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6 г. Тула, ул. Волоховская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5-25-48 (учительская), 35-61-15 (дирек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 xml:space="preserve">School54@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4, г. Тула, ул. Горького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4-99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7, г. Тула, ул. Кутузова, 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5-54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shkola5673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 г. Тула, ул. Первомайская, 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7-13-11 (директор), 27-14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director57_57@.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mousoch</w:t>
              </w:r>
              <w:r>
                <w:rPr>
                  <w:rStyle w:val="InternetLink"/>
                  <w:sz w:val="28"/>
                  <w:szCs w:val="28"/>
                </w:rPr>
                <w:t>5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sz w:val="28"/>
                  <w:szCs w:val="28"/>
                </w:rPr>
                <w:t>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5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2, г. Тула, ул. Гончарова, 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6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59.</w:t>
            </w:r>
            <w:r>
              <w:rPr>
                <w:sz w:val="28"/>
                <w:szCs w:val="28"/>
                <w:lang w:val="en-US"/>
              </w:rPr>
              <w:t>jin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58, г. Тула, ул. Баженова, 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1-35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27, г. Тула, ул. Кутузова, 1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5-54-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3-42 (дирек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chkola61@ramb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 № 6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6, г. Тула, п. Мясново, ул. Дружбы, 32, т. 39-57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school_62_tula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www.schol-62.h17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63 имени Маршала Советского Союза Г.К. Жуко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36, г. Тула, п. Мясново, ул. Одоевское шоссе, 106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9-25-27, 39-25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nataliavadimovna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, г. Тула, ул. Кирова, 1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1-10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tulashool64@ramb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 № 6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03, г. Тула, п. Косая Гора, ул. Гагарина 3. т. 24-36-91, 23-65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school65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903, г. Тула, п. Косая Гора, ул. М. Горького, 40, т. 24-32-5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9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MOYSOSH66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 г. Тула, п. Победа, ул. Октябрьская, 6, т. 31-30-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31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8 имени Долгих Н.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0, г. Тула, Скуратовский микрорайон, 10, т. 31-37-8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Tulashool68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6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, г. Тула, п. Менделеевский, ул. Ленина, 11, т. 33-02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Sckooltula69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10, г. Тула, п. 2-ой Западный, ул. Маяковского, 37, т. 31-31-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33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sckoo70tula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sckool70tula.narod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  № 7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2, г. Тула, ул. Максимовского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9-96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Mousosh</w:t>
              </w:r>
              <w:r>
                <w:rPr>
                  <w:rStyle w:val="InternetLink"/>
                  <w:sz w:val="28"/>
                  <w:szCs w:val="28"/>
                </w:rPr>
                <w:t>7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  <w:lang w:val="en-US"/>
              </w:rPr>
              <w:t>my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 школа  с углубленным изучением отдельных предметов  № 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41, г. Тула, ул. Ленина,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1 25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sh4tula@ramble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с углубленным изучением отдельных предметов  № 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4, г. Тула, ул. Немцова,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1-20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23scool@rambler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с углубленным изучением английского языка   № 5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2, г. Тула, ул. Ф. Энгельса, 68, т. 35 36 24, 35 21 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tula/school58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Sch58.narod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» 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03, г. Тула, ул. Пушкинская,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1-2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Lyceum1@tula.net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лицей  №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2, г. Тула, ул. Галкина,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9-82-93, 49-83-22, 49-79-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лицей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1, г. Тула, ул. Ложевая, 1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2-71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2-19 (зам.директ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licej3-tula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www.licey3-tula.narod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– лицей  № 4 имени  Героя России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Д.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, г. Тула, ул. Вересаева, 10, т. 20 -75 -78, 20- 71-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lyceum-4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Химический лице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4,г. Тула, ул. Глинки, 6 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1-2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ximlicey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imlicey.outula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1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27, г. Тула, ул. Приупская, 9 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4-35-33, 44-35-60, 44-35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tkg1@tula.net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, г. Тула, ул. Революции, 14, т. 27 49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mougn2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www.mougn2.by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0, г. Тула, ул. Калинина, 22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0-29-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, г. Тула, п. Мясново, ул. Рогова, 30, т. 36-68-29, 36-86-13, 20-25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moug4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www.tolstoy-shoo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 г. Тула, ул. Менделеевская, 5, т. 36-38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MOYG11@uncnet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– гимназия  № 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2 г. Тула, проспект Ленина, 89, т. 35-20-00, 35-03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MOYG20@mail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Гимназия № 30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Кирова, 162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1-01-22, ф. 41-59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ecole30@tula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www.ecole30.5ballov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– начальная школа – детский сад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4, г. Тула, ул. Пузакова,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10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– начальная школа – детский сад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  «Материнская школ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6, г. Тула, ул. Мезенцева, 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5-36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 - начальная  школа – детский сад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9, г. Тула, ул. Ползунова, 23, т. 24-24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– прогимназия 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0, г. Тула, ул. Бондаренко, 21, т. 48-12-24, ф. 48-12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progimnazia1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– прогимназия   №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9, г. Тула, ул. Макаренко, 15, кор. 2, т. 26-02-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ulapg2</w:t>
            </w:r>
            <w:r>
              <w:rPr>
                <w:sz w:val="28"/>
                <w:szCs w:val="28"/>
              </w:rPr>
              <w:t>@yandex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ое) общеобразовательное учреждение – вечерняя (сменная) общеобразовательная школа 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Советская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6-37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ое) общеобразовательное учреждение – вечерняя (сменная) общеобразовательная школа  № 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М. Тореза, 11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ое) общеобразовательное учреждение – открытая (сменная) общеобразовательная школа №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4, г. Тула, ул. Кирова,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1-25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reaalschool1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ое) общеобразовательное учреждение – открытая (сменная) общеобразовательная школа № 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2, г. Тула, ул. Октябрьская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7-6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О.А. Ост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Стандарту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едоставление общедоступн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сплатного начального общ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го образования  по основ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образовательным программ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стема индикаторов (характеристик)  качества  муниципальной услуги "Предоставление общедоступного и бесплатного начального общего, основного общего, среднего (полного) общего образования  по основным общеобразовательным програм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оответствия содержания теоретической части учебного материала (изученных тем) учебно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оответствия практических видов работ, их тем и количества требованиям учебной программы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ия компьютерной техник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 на 1 компью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 с высшим профессиональным образованием от общего числа педаго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перву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ую и высшую квалификационную категорию, от общего числа педаго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рошедших курсы повышения квалификации не менее 1 раза в 5 лет от общего числа педаго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личества обучающихся по основным общеобразовательным программам, переведенных в следующий класс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обученности 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количества обучающихся – участников муниципальных, областных,  федеральных  и международных олимпиад и конкур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количества детей, </w:t>
            </w:r>
            <w:r>
              <w:rPr>
                <w:color w:val="052635"/>
                <w:sz w:val="28"/>
                <w:szCs w:val="28"/>
              </w:rPr>
              <w:t xml:space="preserve">охваченных дополнительным образованием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личества выпускников, получивших аттестат об основном общем и среднем (полном) общем образов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личества выпускников 9 классов, получивших аттестат с отлич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количества выпускников 11 классов,  награжденных золотой и серебряной медал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личества выпускников 11 классов, продолживших обучение в учреждениях высшего, среднего  и начального профессион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хвата учащихся организованным горячим пита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О.А. Ост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headerReference w:type="first" r:id="rId7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-sch1@mail.ru" TargetMode="External"/><Relationship Id="rId3" Type="http://schemas.openxmlformats.org/officeDocument/2006/relationships/hyperlink" Target="http://school3.uncn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choolN8-tula@yandex.ru" TargetMode="External"/><Relationship Id="rId6" Type="http://schemas.openxmlformats.org/officeDocument/2006/relationships/hyperlink" Target="mailto:mousosh13tula@mail.ru" TargetMode="External"/><Relationship Id="rId7" Type="http://schemas.openxmlformats.org/officeDocument/2006/relationships/hyperlink" Target="mailto:School14-tyla@yandex.ru" TargetMode="External"/><Relationship Id="rId8" Type="http://schemas.openxmlformats.org/officeDocument/2006/relationships/hyperlink" Target="mailto:usschool15@ramler.ru" TargetMode="External"/><Relationship Id="rId9" Type="http://schemas.openxmlformats.org/officeDocument/2006/relationships/hyperlink" Target="mailto:school16.tula@rambler.ru" TargetMode="External"/><Relationship Id="rId10" Type="http://schemas.openxmlformats.org/officeDocument/2006/relationships/hyperlink" Target="mailto:sh17-tula@m&#1072;il.ru" TargetMode="External"/><Relationship Id="rId11" Type="http://schemas.openxmlformats.org/officeDocument/2006/relationships/hyperlink" Target="mailto:tula_mousow_18@mail.ru" TargetMode="External"/><Relationship Id="rId12" Type="http://schemas.openxmlformats.org/officeDocument/2006/relationships/hyperlink" Target="mailto:mousosh19-2007@ya.ru" TargetMode="External"/><Relationship Id="rId13" Type="http://schemas.openxmlformats.org/officeDocument/2006/relationships/hyperlink" Target="http://mousosh19-2007.narod.ru/" TargetMode="External"/><Relationship Id="rId14" Type="http://schemas.openxmlformats.org/officeDocument/2006/relationships/hyperlink" Target="mailto:school21Tula1@yandex.ru" TargetMode="External"/><Relationship Id="rId15" Type="http://schemas.openxmlformats.org/officeDocument/2006/relationships/hyperlink" Target="mailto:shkola_22_tula@mail.ru" TargetMode="External"/><Relationship Id="rId16" Type="http://schemas.openxmlformats.org/officeDocument/2006/relationships/hyperlink" Target="mailto:school24@uotula.ru" TargetMode="External"/><Relationship Id="rId17" Type="http://schemas.openxmlformats.org/officeDocument/2006/relationships/hyperlink" Target="mailto:school_2507@mail.ru" TargetMode="External"/><Relationship Id="rId18" Type="http://schemas.openxmlformats.org/officeDocument/2006/relationships/hyperlink" Target="mailto:MOUSOSH28Tula@mail.ru" TargetMode="External"/><Relationship Id="rId19" Type="http://schemas.openxmlformats.org/officeDocument/2006/relationships/hyperlink" Target="mailto:School@Tula.net" TargetMode="External"/><Relationship Id="rId20" Type="http://schemas.openxmlformats.org/officeDocument/2006/relationships/hyperlink" Target="mailto:&#1052;&#1086;snh31@yandex.ru" TargetMode="External"/><Relationship Id="rId21" Type="http://schemas.openxmlformats.org/officeDocument/2006/relationships/hyperlink" Target="mailto:school3371@yandex.ru" TargetMode="External"/><Relationship Id="rId22" Type="http://schemas.openxmlformats.org/officeDocument/2006/relationships/hyperlink" Target="mailto:Tula-sh34@mail.ru" TargetMode="External"/><Relationship Id="rId23" Type="http://schemas.openxmlformats.org/officeDocument/2006/relationships/hyperlink" Target="http://www.tula-sh34.big-site.ru/" TargetMode="External"/><Relationship Id="rId24" Type="http://schemas.openxmlformats.org/officeDocument/2006/relationships/hyperlink" Target="mailto:mousosh39tula@rambler.ru" TargetMode="External"/><Relationship Id="rId25" Type="http://schemas.openxmlformats.org/officeDocument/2006/relationships/hyperlink" Target="mailto:schooltula41@mail.ru" TargetMode="External"/><Relationship Id="rId26" Type="http://schemas.openxmlformats.org/officeDocument/2006/relationships/hyperlink" Target="http://tula_school41.narod.ru/" TargetMode="External"/><Relationship Id="rId27" Type="http://schemas.openxmlformats.org/officeDocument/2006/relationships/hyperlink" Target="mailto:School48tula@mail.ru" TargetMode="External"/><Relationship Id="rId28" Type="http://schemas.openxmlformats.org/officeDocument/2006/relationships/hyperlink" Target="mailto:vla-natarov@yandex.ru" TargetMode="External"/><Relationship Id="rId29" Type="http://schemas.openxmlformats.org/officeDocument/2006/relationships/hyperlink" Target="http://www.tula-school49.ucoz.ru/" TargetMode="External"/><Relationship Id="rId30" Type="http://schemas.openxmlformats.org/officeDocument/2006/relationships/hyperlink" Target="mailto:tula_sckool50@mail.ru" TargetMode="External"/><Relationship Id="rId31" Type="http://schemas.openxmlformats.org/officeDocument/2006/relationships/hyperlink" Target="mailto:shckola51@yandex.ru" TargetMode="External"/><Relationship Id="rId32" Type="http://schemas.openxmlformats.org/officeDocument/2006/relationships/hyperlink" Target="mailto:mousosh_53@mail.ru" TargetMode="External"/><Relationship Id="rId33" Type="http://schemas.openxmlformats.org/officeDocument/2006/relationships/hyperlink" Target="mailto:School54@yandex.ru" TargetMode="External"/><Relationship Id="rId34" Type="http://schemas.openxmlformats.org/officeDocument/2006/relationships/hyperlink" Target="mailto:shkola5673@mail.ru" TargetMode="External"/><Relationship Id="rId35" Type="http://schemas.openxmlformats.org/officeDocument/2006/relationships/hyperlink" Target="mailto:director57_57@.mail.ru" TargetMode="External"/><Relationship Id="rId36" Type="http://schemas.openxmlformats.org/officeDocument/2006/relationships/hyperlink" Target="http://mousoch57tula.narod.ru/main1.html" TargetMode="External"/><Relationship Id="rId37" Type="http://schemas.openxmlformats.org/officeDocument/2006/relationships/hyperlink" Target="mailto:chkola61@rambler.ru" TargetMode="External"/><Relationship Id="rId38" Type="http://schemas.openxmlformats.org/officeDocument/2006/relationships/hyperlink" Target="mailto:school_62_tula@mail.ru" TargetMode="External"/><Relationship Id="rId39" Type="http://schemas.openxmlformats.org/officeDocument/2006/relationships/hyperlink" Target="http://www.schol-62.h17.ru/" TargetMode="External"/><Relationship Id="rId40" Type="http://schemas.openxmlformats.org/officeDocument/2006/relationships/hyperlink" Target="mailto:nataliavadimovna@mail.ru" TargetMode="External"/><Relationship Id="rId41" Type="http://schemas.openxmlformats.org/officeDocument/2006/relationships/hyperlink" Target="mailto:tulashool64@rambler.ru" TargetMode="External"/><Relationship Id="rId42" Type="http://schemas.openxmlformats.org/officeDocument/2006/relationships/hyperlink" Target="mailto:school65@mail.ru" TargetMode="External"/><Relationship Id="rId43" Type="http://schemas.openxmlformats.org/officeDocument/2006/relationships/hyperlink" Target="mailto:MOYSOSH66@mail.ru" TargetMode="External"/><Relationship Id="rId44" Type="http://schemas.openxmlformats.org/officeDocument/2006/relationships/hyperlink" Target="mailto:Tulashool68@mail.ru" TargetMode="External"/><Relationship Id="rId45" Type="http://schemas.openxmlformats.org/officeDocument/2006/relationships/hyperlink" Target="mailto:Sckooltula69@mail.ru" TargetMode="External"/><Relationship Id="rId46" Type="http://schemas.openxmlformats.org/officeDocument/2006/relationships/hyperlink" Target="mailto:sckoo70tula@mail.ru" TargetMode="External"/><Relationship Id="rId47" Type="http://schemas.openxmlformats.org/officeDocument/2006/relationships/hyperlink" Target="http://sckool70tula.narod.ru/" TargetMode="External"/><Relationship Id="rId48" Type="http://schemas.openxmlformats.org/officeDocument/2006/relationships/hyperlink" Target="mailto:Mousosh71Tula@yandex.ru" TargetMode="External"/><Relationship Id="rId49" Type="http://schemas.openxmlformats.org/officeDocument/2006/relationships/hyperlink" Target="mailto:sh4tula@rambler.ru" TargetMode="External"/><Relationship Id="rId50" Type="http://schemas.openxmlformats.org/officeDocument/2006/relationships/hyperlink" Target="mailto:23scool@rambler.ru" TargetMode="External"/><Relationship Id="rId51" Type="http://schemas.openxmlformats.org/officeDocument/2006/relationships/hyperlink" Target="mailto:tula/school58@mail.ru" TargetMode="External"/><Relationship Id="rId52" Type="http://schemas.openxmlformats.org/officeDocument/2006/relationships/hyperlink" Target="http://Sch58.narod.ru/" TargetMode="External"/><Relationship Id="rId53" Type="http://schemas.openxmlformats.org/officeDocument/2006/relationships/hyperlink" Target="mailto:Lyceum1@tula.net" TargetMode="External"/><Relationship Id="rId54" Type="http://schemas.openxmlformats.org/officeDocument/2006/relationships/hyperlink" Target="mailto:licej3-tula@yandex.ru" TargetMode="External"/><Relationship Id="rId55" Type="http://schemas.openxmlformats.org/officeDocument/2006/relationships/hyperlink" Target="http://www.licey3-tula.narod.ru/" TargetMode="External"/><Relationship Id="rId56" Type="http://schemas.openxmlformats.org/officeDocument/2006/relationships/hyperlink" Target="mailto:ximlicey@mail.ru" TargetMode="External"/><Relationship Id="rId57" Type="http://schemas.openxmlformats.org/officeDocument/2006/relationships/hyperlink" Target="http://himlicey.outula.ru/" TargetMode="External"/><Relationship Id="rId58" Type="http://schemas.openxmlformats.org/officeDocument/2006/relationships/hyperlink" Target="mailto:tkg1@tula.net" TargetMode="External"/><Relationship Id="rId59" Type="http://schemas.openxmlformats.org/officeDocument/2006/relationships/hyperlink" Target="mailto:mougn2@mail.ru" TargetMode="External"/><Relationship Id="rId60" Type="http://schemas.openxmlformats.org/officeDocument/2006/relationships/hyperlink" Target="http://www.mougn2.by.ru/" TargetMode="External"/><Relationship Id="rId61" Type="http://schemas.openxmlformats.org/officeDocument/2006/relationships/hyperlink" Target="mailto:moug4@mail.ru" TargetMode="External"/><Relationship Id="rId62" Type="http://schemas.openxmlformats.org/officeDocument/2006/relationships/hyperlink" Target="http://www.tolstoy-shool.ru/" TargetMode="External"/><Relationship Id="rId63" Type="http://schemas.openxmlformats.org/officeDocument/2006/relationships/hyperlink" Target="mailto:MOYG11@uncnet.ru" TargetMode="External"/><Relationship Id="rId64" Type="http://schemas.openxmlformats.org/officeDocument/2006/relationships/hyperlink" Target="mailto:MOYG20@mail.ru" TargetMode="External"/><Relationship Id="rId65" Type="http://schemas.openxmlformats.org/officeDocument/2006/relationships/hyperlink" Target="mailto:ecole30@tula.net" TargetMode="External"/><Relationship Id="rId66" Type="http://schemas.openxmlformats.org/officeDocument/2006/relationships/hyperlink" Target="http://www.ecole30.5ballov.ru/" TargetMode="External"/><Relationship Id="rId67" Type="http://schemas.openxmlformats.org/officeDocument/2006/relationships/hyperlink" Target="mailto:progimnazia1@rambler.ru" TargetMode="External"/><Relationship Id="rId68" Type="http://schemas.openxmlformats.org/officeDocument/2006/relationships/hyperlink" Target="mailto:reaalschool1@yandex.ru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3:00Z</dcterms:created>
  <dc:creator>User</dc:creator>
  <dc:description/>
  <cp:keywords/>
  <dc:language>en-US</dc:language>
  <cp:lastModifiedBy>ArapovaNV</cp:lastModifiedBy>
  <cp:lastPrinted>2011-09-30T17:12:00Z</cp:lastPrinted>
  <dcterms:modified xsi:type="dcterms:W3CDTF">2011-10-18T10:23:00Z</dcterms:modified>
  <cp:revision>2</cp:revision>
  <dc:subject/>
  <dc:title>Приложение  2</dc:title>
</cp:coreProperties>
</file>