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4 ноября 2011 года</w:t>
      </w:r>
    </w:p>
    <w:p>
      <w:pPr>
        <w:pStyle w:val="Normal"/>
        <w:jc w:val="both"/>
        <w:rPr/>
      </w:pPr>
      <w:r>
        <w:rPr/>
        <w:t>в рамках праздничных мероприятий, посвящённых 70-летию обороны Тулы, состоялась встреча учащихся МОУСОШ № 51 с ветераном Великой Отечественной Войны Корольковым Василием Никифоровичем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Василий Никифорович  вышел с ребятам на место, где в 1941 году стоял на оборе Тулы бронепоезд № 16. Ветеран рассказал о том, как в сентябре-октябре 1941 года под руководством зам. директора Калинникова Сергея Давыдовича он работал на оборонительных участках города Тулы по подвозу шансовых инструментов - бутылок с горючей смесью, которые выпускал Тульский ликероводочный завод на огневые точки и бронепоезд №16, который располагался в те памятные дни в районе Криволучья. </w:t>
      </w:r>
    </w:p>
    <w:p>
      <w:pPr>
        <w:pStyle w:val="Normal"/>
        <w:ind w:firstLine="540"/>
        <w:jc w:val="both"/>
        <w:rPr/>
      </w:pPr>
      <w:r>
        <w:rPr/>
        <w:t>Рассказ ветерана вызвал у ребят большой интерес, и они задавали Василию Никифоровичу много вопросов, не обращая внимания на время и морозную погоду.</w:t>
      </w:r>
    </w:p>
    <w:p>
      <w:pPr>
        <w:pStyle w:val="Normal"/>
        <w:ind w:firstLine="540"/>
        <w:jc w:val="both"/>
        <w:rPr/>
      </w:pPr>
      <w:r>
        <w:rPr/>
        <w:t>В заключение беседы Николай Никифорович подарил нашей школе энциклопедию «Великая Отечественная война 1941-1945 г.г.»</w:t>
      </w:r>
    </w:p>
    <w:p>
      <w:pPr>
        <w:pStyle w:val="Normal"/>
        <w:ind w:firstLine="540"/>
        <w:jc w:val="both"/>
        <w:rPr/>
      </w:pPr>
      <w:r>
        <w:rPr/>
        <w:t>В свою очередь школьники поблагодарили ветерана, вручили ему цветы и пригласили на следующую встречу в стенах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9:00Z</dcterms:created>
  <dc:creator>Ольга Викторовна</dc:creator>
  <dc:description/>
  <cp:keywords/>
  <dc:language>en-US</dc:language>
  <cp:lastModifiedBy>Admin</cp:lastModifiedBy>
  <dcterms:modified xsi:type="dcterms:W3CDTF">2012-02-01T12:19:00Z</dcterms:modified>
  <cp:revision>2</cp:revision>
  <dc:subject/>
  <dc:title>24 ноября 2011 года</dc:title>
</cp:coreProperties>
</file>