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Адаптивная модель МБОУСОШ №51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56260</wp:posOffset>
                </wp:positionV>
                <wp:extent cx="6941820" cy="4368165"/>
                <wp:effectExtent l="5080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4368240"/>
                          <a:chOff x="0" y="0"/>
                          <a:chExt cx="6941880" cy="4368240"/>
                        </a:xfrm>
                      </wpg:grpSpPr>
                      <wps:wsp>
                        <wps:cNvSpPr/>
                        <wps:spPr>
                          <a:xfrm>
                            <a:off x="2877840" y="1266840"/>
                            <a:ext cx="8744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II</w:t>
                              </w:r>
                              <w:r>
                                <w:rPr>
                                  <w:sz w:val="32"/>
                                  <w:szCs w:val="3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ступен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3640" y="2524680"/>
                            <a:ext cx="9424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III</w:t>
                              </w:r>
                              <w:r>
                                <w:rPr>
                                  <w:sz w:val="32"/>
                                  <w:szCs w:val="3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ступен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94120" y="3210480"/>
                            <a:ext cx="24415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Универсальное образование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97200" y="0"/>
                            <a:ext cx="8071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I</w:t>
                              </w:r>
                              <w:r>
                                <w:rPr>
                                  <w:sz w:val="32"/>
                                  <w:szCs w:val="3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ступен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4320" y="581040"/>
                            <a:ext cx="2944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КОЗ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54920" y="581040"/>
                            <a:ext cx="320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ККО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4320" y="1838880"/>
                            <a:ext cx="2944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КОЗ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54920" y="1838880"/>
                            <a:ext cx="320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ККО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124880"/>
                            <a:ext cx="24004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Базовые учебные предмет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17600" y="4124880"/>
                            <a:ext cx="2738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Элективные учебные предмет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25800" y="4124880"/>
                            <a:ext cx="2293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Региональ-ный компонен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4360" y="4124880"/>
                            <a:ext cx="2567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Валеологи-ческий компонен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4680" y="352440"/>
                            <a:ext cx="13780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2440"/>
                            <a:ext cx="1148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10280"/>
                            <a:ext cx="12628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10280"/>
                            <a:ext cx="1148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86704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67680"/>
                            <a:ext cx="126288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67680"/>
                            <a:ext cx="2300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67680"/>
                            <a:ext cx="34416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67680"/>
                            <a:ext cx="16070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5244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61028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6pt;margin-top:43.8pt;width:546.6pt;height:343.95pt" coordorigin="-720,876" coordsize="10932,6879">
                <v:rect id="shape_0" fillcolor="white" stroked="t" o:allowincell="f" style="position:absolute;left:3812;top:2871;width:1376;height:38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zCs w:val="32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II</w:t>
                        </w:r>
                        <w:r>
                          <w:rPr>
                            <w:sz w:val="32"/>
                            <w:szCs w:val="3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ступень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758;top:4852;width:1483;height:38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zCs w:val="32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III</w:t>
                        </w:r>
                        <w:r>
                          <w:rPr>
                            <w:sz w:val="32"/>
                            <w:szCs w:val="3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ступень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578;top:5932;width:3844;height:38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zCs w:val="3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Универсальное образование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685;top:876;width:1270;height:38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zCs w:val="32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I</w:t>
                        </w:r>
                        <w:r>
                          <w:rPr>
                            <w:sz w:val="32"/>
                            <w:szCs w:val="3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ступень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838;top:1791;width:46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КОЗ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138;top:1791;width:50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ККО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838;top:3772;width:46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КОЗ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138;top:3772;width:50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ККО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720;top:7372;width:3779;height:38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zCs w:val="3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Базовые учебные предметы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355;top:7372;width:4311;height:38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zCs w:val="3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Элективные учебные предметы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045;top:7372;width:3611;height:38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zCs w:val="3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Региональ-ный компонен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169;top:7372;width:4042;height:38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zCs w:val="3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Валеологи-ческий компонен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980,1431" to="4149,17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1431" to="6487,17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80,3412" to="3968,37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3412" to="6487,37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80,5391" to="4380,59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60,6652" to="3248,73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20,6652" to="3781,73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20,6652" to="5761,73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60,6652" to="8290,73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00,1431" to="4400,28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80,3412" to="4380,48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31</Characters>
  <CharactersWithSpaces>2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15:00Z</dcterms:created>
  <dc:creator>Admin</dc:creator>
  <dc:description/>
  <dc:language>en-US</dc:language>
  <cp:lastModifiedBy/>
  <dcterms:modified xsi:type="dcterms:W3CDTF">2012-07-20T13:15:00Z</dcterms:modified>
  <cp:revision>2</cp:revision>
  <dc:subject/>
  <dc:title>Адаптивная модель МОУСОШ №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