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СОШ №51 завершился шко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этих соревнований были проведены следующие спортивные соревнов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ревнования по баскетболу среди юношей (старшая группа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57600" cy="25717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00425" cy="2600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ревнования по волейболу среди девушек (старшая группа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72050" cy="3133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ревнования по волейболу (младшая груп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48025" cy="2476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57550" cy="2476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урнир по шахматам (старшая груп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76600" cy="22383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38525" cy="22383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урнир по шашкам (младшая груп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38525" cy="26098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0" cy="25908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851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9:00Z</dcterms:created>
  <dc:creator>User</dc:creator>
  <dc:description/>
  <cp:keywords/>
  <dc:language>en-US</dc:language>
  <cp:lastModifiedBy>User</cp:lastModifiedBy>
  <dcterms:modified xsi:type="dcterms:W3CDTF">2012-03-20T10:19:00Z</dcterms:modified>
  <cp:revision>2</cp:revision>
  <dc:subject/>
  <dc:title/>
</cp:coreProperties>
</file>